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Izabel Arruda, localizada na região central de Botucatu, recebe diariamente um grande número de pesso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fornecer, em referida área, serviços de internet “wi-fi” gratuita aos seus frequentadores, tendo em vista que essa tecnologia está sendo oferecida em diversos locais públicos de Botucatu através do projeto “Praça Digital”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rede de internet “wi-fi” gratuita, através do projeto “Praça Digital”, na Praça Izabel Arruda, visando atender aos anseios de munícipes que frequentam referi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1:59:00Z</dcterms:modified>
  <cp:revision>15</cp:revision>
  <dc:subject/>
  <dc:title/>
</cp:coreProperties>
</file>