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motoristas não respeitam e ocupam as vagas de uso exclusivo para idosos e pessoas com deficiência em estacionamentos privad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ódigo de Trânsito Brasileiro (CTB), em seu Art. 24, inciso VI, destaca que compete aos órgãos e entidades executivos de trânsito dos Municípios, no âmbito de sua circunscrição, a fiscalização de vagas especiais de espaços privados de uso coletivo, sendo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como está sendo realizada a fiscalização quanto a disponibilização, sinalização e utilização das vagas especiais </w:t>
      </w:r>
      <w:r>
        <w:rPr>
          <w:rFonts w:cs="Arial" w:ascii="Arial" w:hAnsi="Arial"/>
          <w:sz w:val="24"/>
          <w:szCs w:val="24"/>
        </w:rPr>
        <w:t>de uso exclusivo para idosos e pessoas com deficiência</w:t>
      </w:r>
      <w:r>
        <w:rPr>
          <w:rFonts w:cs="Arial" w:ascii="Arial" w:hAnsi="Arial"/>
          <w:bCs/>
          <w:sz w:val="24"/>
          <w:szCs w:val="24"/>
        </w:rPr>
        <w:t xml:space="preserve"> nos estacionamentos privados de uso coletivo no municípi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mal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03T12:02:00Z</dcterms:modified>
  <cp:revision>21</cp:revision>
  <dc:subject/>
  <dc:title/>
</cp:coreProperties>
</file>