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2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Encontra-se em construção o prédio que abrigará a EMEFI “Nair Amaral” nas proximidades da Rodovia Gastão Dal Farra entre as Ruas Jornalista Pedro Chiaradia e Carlos de Rosa, ao lado da CEI “Jurema Cordeiro”, no Jardim Santa Mônica.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De acordo com projeto de construção, o portão de entrada e saída da escola será localizado na Rua Carlos de Ros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egundo relatos de moradores das proximidades, referida via possui intenso fluxo de veículos e a travessia de estudantes se torna perigosa, oferecendo risco a todos que circulam por est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Educação </w:t>
      </w:r>
      <w:r>
        <w:rPr>
          <w:rFonts w:cs="Arial" w:ascii="Arial" w:hAnsi="Arial"/>
          <w:b/>
          <w:sz w:val="24"/>
          <w:szCs w:val="24"/>
          <w:shd w:fill="FFFFFF" w:val="clear"/>
        </w:rPr>
        <w:t>PROF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VALDIR GONZALEZ PAIXÃO JÚNIOR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  <w:shd w:fill="FFFFFF" w:val="clear"/>
        </w:rPr>
        <w:t>e ao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DEPARTAMENTO DE PROJETOS DA PREFEITURA MUNICIPAL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 alterar no projeto da EMEFI “Nair Amaral” a localização do portão de entrada e saída de alunos de referida instituição e verificar a possibilidade do mesmo ser instalado na Rua Jornalista Pedro Chiaradia, no Jardim Santa Mônica, atendendo a pedidos e visando maior segurança de tod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fevereiro de 2020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a Autora </w:t>
      </w:r>
      <w:r>
        <w:rPr>
          <w:rFonts w:cs="Arial" w:ascii="Arial" w:hAnsi="Arial"/>
          <w:b/>
          <w:color w:val="000000"/>
          <w:sz w:val="24"/>
          <w:szCs w:val="24"/>
        </w:rPr>
        <w:t>ALESSANDRA LUCCHES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LO/dvm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Parte integrante do requerimento nº 008/2020]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07430" cy="4900930"/>
            <wp:effectExtent l="0" t="0" r="0" b="0"/>
            <wp:docPr id="1" name="CCI_0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I_0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rika</cp:lastModifiedBy>
  <cp:lastPrinted>2018-05-02T13:23:00Z</cp:lastPrinted>
  <dcterms:modified xsi:type="dcterms:W3CDTF">2020-02-03T12:07:00Z</dcterms:modified>
  <cp:revision>54</cp:revision>
  <dc:subject/>
  <dc:title/>
</cp:coreProperties>
</file>