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96, DE 19 DE DEZEMBRO DE 2019, DE AUTORIA DO VEREADOR JOSÉ FERNADES, QUE DENOMINA DE “ESTRADA MUNICIPAL DOS OYANS” A VIA LOCALIZADA NO CONJUNTO HABITACIONAL JOSÉ BICUDO FILHO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José Fernandes, que dispõe sobre denominação da via localizada no Conjunto Habitacional José Bicudo Filh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ESTRADA MUNICIPAL DOS OYAN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decorrem do fato de referida via já ser conhecida há um longo tempo por essa denominação, encontrando respaldo no inciso III do artigo 2º da Lei Municipal 4.282/2002: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A denominação de logradouros e próprios públicos municipais de Botucatu regula-se pelas disposições previstas na presente le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é a forma de identificação dos logradouros e próprios públicos municipais com nomes de pessoas ou referências a fatos</w:t>
      </w:r>
      <w:r>
        <w:rPr>
          <w:i/>
          <w:sz w:val="24"/>
          <w:szCs w:val="24"/>
        </w:rPr>
        <w:t>, datas, lugares, animais, vegetais, números expressos em algarismos, em combinação ou não com letras do alfabeto, pontos cardeais e colaterais ou respectivas siglas e cois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Na denominação de que trata o artigo anterior observar-se-á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</w:t>
      </w:r>
      <w:r>
        <w:rPr>
          <w:i/>
          <w:sz w:val="24"/>
          <w:szCs w:val="24"/>
          <w:u w:val="single"/>
        </w:rPr>
        <w:t>deve guardar as tradições locais e lembrar figuras, fatos</w:t>
      </w:r>
      <w:r>
        <w:rPr>
          <w:i/>
          <w:sz w:val="24"/>
          <w:szCs w:val="24"/>
        </w:rPr>
        <w:t xml:space="preserve"> e datas </w:t>
      </w:r>
      <w:r>
        <w:rPr>
          <w:i/>
          <w:sz w:val="24"/>
          <w:szCs w:val="24"/>
          <w:u w:val="single"/>
        </w:rPr>
        <w:t>representativas da história local</w:t>
      </w:r>
      <w:r>
        <w:rPr>
          <w:i/>
          <w:sz w:val="24"/>
          <w:szCs w:val="24"/>
        </w:rPr>
        <w:t>, nacional ou geral;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janei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7:00Z</dcterms:created>
  <dc:creator>===</dc:creator>
  <dc:description/>
  <cp:keywords/>
  <dc:language>en-US</dc:language>
  <cp:lastModifiedBy>Paulo</cp:lastModifiedBy>
  <cp:lastPrinted>2019-12-18T12:02:00Z</cp:lastPrinted>
  <dcterms:modified xsi:type="dcterms:W3CDTF">2020-01-13T18:05:00Z</dcterms:modified>
  <cp:revision>3</cp:revision>
  <dc:subject/>
  <dc:title/>
</cp:coreProperties>
</file>