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Coordenador do Procon de Botucatu, </w:t>
      </w:r>
      <w:r>
        <w:rPr>
          <w:rFonts w:cs="Arial" w:ascii="Arial" w:hAnsi="Arial"/>
          <w:b/>
          <w:bCs/>
          <w:sz w:val="24"/>
          <w:szCs w:val="24"/>
        </w:rPr>
        <w:t>MÁRCIO CÉSAR LOPES DA SILVA</w:t>
      </w:r>
      <w:r>
        <w:rPr>
          <w:rFonts w:cs="Arial" w:ascii="Arial" w:hAnsi="Arial"/>
          <w:bCs/>
          <w:sz w:val="24"/>
          <w:szCs w:val="24"/>
        </w:rPr>
        <w:t xml:space="preserve">, solicitando informar se estão sendo fiscalizadas e, se couber, notificadas as pizzarias que oferecem pizzas mistas cobrando o valor do sabor mais caro, não cumprindo o Código de Defesa do Consumidor em seu artigo 39, inciso V.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solicitação se justifica pelo fato de que muitas pizzarias de nossa cidade, quando atendem a um pedido de pizzas de dois sabores, têm cobrado pelo valor do sabor mais caro, o que representa uma vantagem própria, em detrimento do consumidor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2:14:00Z</dcterms:modified>
  <cp:revision>16</cp:revision>
  <dc:subject/>
  <dc:title/>
</cp:coreProperties>
</file>