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tura de solo indicativa de parada obrigatória, no cruzamento da Rua Benedito Paganini com a Avenida Arquiteto Zenon Lotufo, está apagada e o referido cruzamento não conta com placas de sinalização de “PARE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sinalização traz insegurança aos motoristas e moradores das proximidades e que já houve vários acidentes no destacado local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ovidenciar a pintura de solo indicativa de parada obrigatória e colocação das placas de sinalização de “PARE”, na Rua Benedito Paganini, cruzamento com a Avenida Arquiteto Zenon Lotufo, no Parque Residencial Serra Negra, disciplinando o trânsito e garantindo segurança aos motoristas e pedestr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9T08:25:00Z</cp:lastPrinted>
  <dcterms:modified xsi:type="dcterms:W3CDTF">2020-02-03T12:23:00Z</dcterms:modified>
  <cp:revision>30</cp:revision>
  <dc:subject/>
  <dc:title/>
</cp:coreProperties>
</file>