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13 de janeiro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Izaias Branco da Silva Colino (PSDB) e Paulo Renato da Silva (PSC)</w:t>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232, aprovado em Sessão Ordinária de 25 de novembro de 2019, de autoria do Senhor Vereador Izaias Colino e Paulo Renato, </w:t>
      </w:r>
      <w:r>
        <w:rPr>
          <w:rFonts w:cs="Calibri" w:ascii="Calibri" w:hAnsi="Calibri"/>
          <w:b/>
          <w:bCs/>
          <w:lang w:val="pt-BR" w:eastAsia="pt-BR"/>
        </w:rPr>
        <w:t>“</w:t>
      </w:r>
      <w:r>
        <w:rPr>
          <w:rFonts w:cs="Calibri" w:ascii="Calibri" w:hAnsi="Calibri"/>
          <w:b/>
        </w:rPr>
        <w:t>realizar a limpeza do terreno pertencente a Prefeitura Municipal, situado na Rua Aurélio Ferrari, próximo ao imóvel de número 215, na Vila Nossa Senhora de Fátima, em virtude dos pedidos de moradores da localidade</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agradecer a solicitação, tenho a informar que o serviço foi executado pela equipe da Zeladoria Municipal.</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14:00Z</dcterms:created>
  <dc:creator>André Luiz Godinho</dc:creator>
  <dc:description/>
  <cp:keywords/>
  <dc:language>en-US</dc:language>
  <cp:lastModifiedBy>Cassia Campos</cp:lastModifiedBy>
  <cp:lastPrinted>2017-08-15T09:50:00Z</cp:lastPrinted>
  <dcterms:modified xsi:type="dcterms:W3CDTF">2020-01-13T19:18:00Z</dcterms:modified>
  <cp:revision>3</cp:revision>
  <dc:subject/>
  <dc:title/>
</cp:coreProperties>
</file>