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responsável pela Vigilância Sanitária de Botucatu, </w:t>
      </w:r>
      <w:r>
        <w:rPr>
          <w:rFonts w:cs="Arial" w:ascii="Arial" w:hAnsi="Arial"/>
          <w:b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em a limpeza do terreno pertencente à Prefeitura localizado na Rua Capitão Ariovaldo Correa Pinto, em frente ao número 47, na Vila São Luís, bem como fiscalização da Vigilância Sanitária, tendo em vista o aparecimento de caramujos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2T13:23:00Z</cp:lastPrinted>
  <dcterms:modified xsi:type="dcterms:W3CDTF">2020-02-03T12:34:00Z</dcterms:modified>
  <cp:revision>58</cp:revision>
  <dc:subject/>
  <dc:title/>
</cp:coreProperties>
</file>