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16 de janeiro 2019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Relações Institucionais, vem, perante Vossa Excelência, em resposta ao Requerimento nº 1139, aprovado na Sessão Ordinária de 04/11/2019, de autoria dos nobres Vereadores Izaias Branco da Silva Colino e Paulo Renato da Silva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realizar a implantação do IPTU Verde em Botucatu, bem como realizar uma ampla discussão sobre o tema junto à população</w:t>
      </w:r>
      <w:r>
        <w:rPr>
          <w:rFonts w:cs="Arial" w:ascii="Arial" w:hAnsi="Arial"/>
          <w:b/>
          <w:i/>
          <w:sz w:val="26"/>
          <w:szCs w:val="26"/>
        </w:rPr>
        <w:t>”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izer o que segu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shd w:fill="FFFFFF" w:val="clear"/>
          <w:lang w:eastAsia="pt-BR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shd w:fill="FFFFFF" w:val="clear"/>
          <w:lang w:eastAsia="pt-BR"/>
        </w:rPr>
        <w:t>A Lei Complementar nº 101/2001 (Lei de Responsabilidade Fiscal) dispõe, em seu artigo 14, sobre a renúncia de receita, em especial aquela decorrente da concessão ou ampliação de incentivo ou benefício de natureza tributária, a qual deve estar acompanhada de estimativa do impacto financeiro-orçamentário, atender ao disposto na LDO e, ainda, atender a pelo menos uma das seguintes condições: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II - Estar acompanhada de medidas de compensação, no período mencionado no </w:t>
      </w:r>
      <w:r>
        <w:rPr>
          <w:rFonts w:eastAsia="Times New Roman" w:cs="Arial" w:ascii="Arial" w:hAnsi="Arial"/>
          <w:i/>
          <w:iCs/>
          <w:color w:val="000000"/>
          <w:kern w:val="0"/>
          <w:sz w:val="26"/>
          <w:szCs w:val="26"/>
          <w:lang w:eastAsia="pt-BR"/>
        </w:rPr>
        <w:t>caput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, por meio do aumento de receita, proveniente da elevação de alíquotas, ampliação da base de cálculo, majoração ou criação de tributo ou contribuição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Dessa forma, não temos, no momento, condições de aplicação de tal incentivo uma vez que </w:t>
      </w:r>
      <w:r>
        <w:rPr>
          <w:rFonts w:eastAsia="Times New Roman" w:cs="Arial" w:ascii="Arial" w:hAnsi="Arial"/>
          <w:kern w:val="0"/>
          <w:sz w:val="26"/>
          <w:szCs w:val="26"/>
          <w:lang w:eastAsia="pt-BR"/>
        </w:rPr>
        <w:t>teríam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os que compensar tal "renúncia de receita" com outros tipos de arrecadaçõ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1-16T11:18:00Z</dcterms:modified>
  <cp:revision>2</cp:revision>
  <dc:subject/>
  <dc:title/>
</cp:coreProperties>
</file>