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/>
      </w:pPr>
      <w:r>
        <w:rPr/>
        <w:t>Botucatu, 14 de janeiro de 2020.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Exmo. Sr. 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>
          <w:b/>
          <w:u w:val="single"/>
        </w:rPr>
        <w:t>Botucatu</w:t>
      </w:r>
      <w:r>
        <w:rPr/>
        <w:t>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 264, aprovado em Sessão Ordinária de 01/04/2019, da lavra do Excelentíssimo Senhor Vereador Sargento Laudo, através do qual solicita “informar sobre a criação do Departamento de Fiscalização e Proteção Animal”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Informamos que após várias conversas e analisando a necessidade de melhorar o atendimento, especialmente referente às denúncias de maus tratos, foi criado junto à Vigilância Ambiental em Saúde uma equipe exclusiva para averiguar tais denúncias que atende pelo telefone 3813-5055. Desde sua implantação foram atendidas 427 denúncias e realizadas as intervenções necessárias. Estuda-se ainda a ampliação dessa equipe para dar ainda mais celeridade a estes atendimentos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Certos da atenção ao exposto acima, nos colocamos a disposição para quaisquer outros esclarecimentos.</w:t>
      </w:r>
    </w:p>
    <w:p>
      <w:pPr>
        <w:pStyle w:val="SemEspaamento"/>
        <w:ind w:firstLine="709"/>
        <w:rPr/>
      </w:pPr>
      <w:r>
        <w:rPr/>
        <w:t xml:space="preserve"> </w:t>
      </w:r>
      <w:r>
        <w:rPr/>
        <w:t>Atenciosamente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571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Márcio Piedade Vieira</w:t>
      </w:r>
    </w:p>
    <w:p>
      <w:pPr>
        <w:pStyle w:val="SemEspaamento"/>
        <w:rPr/>
      </w:pPr>
      <w:r>
        <w:rPr/>
        <w:t xml:space="preserve">                                                                      </w:t>
      </w: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82-1290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meioambient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41:00Z</dcterms:created>
  <dc:creator>SMP</dc:creator>
  <dc:description/>
  <cp:keywords/>
  <dc:language>en-US</dc:language>
  <cp:lastModifiedBy>Nayara Francine F. Rosa</cp:lastModifiedBy>
  <cp:lastPrinted>2018-04-19T10:35:00Z</cp:lastPrinted>
  <dcterms:modified xsi:type="dcterms:W3CDTF">2020-01-16T11:13:00Z</dcterms:modified>
  <cp:revision>4</cp:revision>
  <dc:subject/>
  <dc:title>Botucatu, 15 de outubro de 2002</dc:title>
</cp:coreProperties>
</file>