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2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o bairro Jardim Palos Verdes e região </w:t>
      </w:r>
      <w:r>
        <w:rPr>
          <w:rFonts w:cs="Arial" w:ascii="Arial" w:hAnsi="Arial"/>
          <w:color w:val="000000"/>
          <w:sz w:val="24"/>
          <w:szCs w:val="24"/>
        </w:rPr>
        <w:t>reivindicam a implantação de uma área de lazer no espaço existente entre as Ruas José Bernardo, Francisco Ribeiro do Amaral e a Estrada Municipal dos Oyan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local existe uma área que poderia ser melhor utilizada para benefícios da comunidade local, assim, 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>dotar a área existente entre as Ruas José Bernardo, Francisco Ribeiro do Amaral e a Estrada Municipal dos Oyans, no Jardim Palos Verdes, com academia ao ar livre e parque infantil, proporcionando mais lazer para a comunidade local e regiã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LGS/mal</w:t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24T16:23:00Z</cp:lastPrinted>
  <dcterms:modified xsi:type="dcterms:W3CDTF">2020-02-03T17:15:00Z</dcterms:modified>
  <cp:revision>52</cp:revision>
  <dc:subject/>
  <dc:title/>
</cp:coreProperties>
</file>