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vagas de estacionamento reservadas para idosos e pessoas com deficiência, na Rua José Dal Farra, próximo ao número 887, no Jardim Bom Pasto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no local existe uma clínica de oftalmologia, facilitando com isso a acessibilidade, locomoção e segurança de pessoas que frequentam 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CD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1-29T18:41:00Z</dcterms:modified>
  <cp:revision>22</cp:revision>
  <dc:subject/>
  <dc:title/>
</cp:coreProperties>
</file>