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3/2/2020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muito comum encontrar fios da rede elétrica soltos ou caídos pelas ruas do município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sa situação prejudica a segurança de todos, bem como ocasiona transtornos pelas interdições dos locais, bloqueando o trânsito de veículos e a passagem de pedestres até que o problema seja sanado. 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medidas precisam ser tomadas para que a população não seja prejudicada, diminuindo os transtornos, identificando e solucionando de forma mais ágil esses problemas, assim,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à Consultora de Negócios da Companhia Paulista de Força e Luz – CPFL, </w:t>
      </w:r>
      <w:r>
        <w:rPr>
          <w:rFonts w:cs="Arial" w:ascii="Arial" w:hAnsi="Arial"/>
          <w:b/>
          <w:sz w:val="24"/>
          <w:szCs w:val="24"/>
        </w:rPr>
        <w:t>ORZILA ORTEG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 designar uma equipe de profissionais específica para atender, 24 horas por dia e 7 dias por semana, as ocorrências de fios soltos ou caídos, </w:t>
      </w:r>
      <w:r>
        <w:rPr>
          <w:rFonts w:cs="Arial" w:ascii="Arial" w:hAnsi="Arial"/>
          <w:color w:val="000000"/>
          <w:sz w:val="24"/>
          <w:szCs w:val="24"/>
        </w:rPr>
        <w:t>diminuindo os transtornos, identificando e solucionando de forma mais ágil esses problemas no município.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fevereiro de 2020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BFBFBF"/>
          <w:sz w:val="16"/>
          <w:szCs w:val="16"/>
        </w:rPr>
      </w:pPr>
      <w:r>
        <w:rPr>
          <w:rFonts w:cs="Arial" w:ascii="Arial" w:hAnsi="Arial"/>
          <w:bCs/>
          <w:color w:val="BFBFBF"/>
          <w:sz w:val="16"/>
          <w:szCs w:val="16"/>
        </w:rPr>
        <w:t>LGS/mal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06-24T16:23:00Z</cp:lastPrinted>
  <dcterms:modified xsi:type="dcterms:W3CDTF">2020-02-03T12:53:00Z</dcterms:modified>
  <cp:revision>42</cp:revision>
  <dc:subject/>
  <dc:title/>
</cp:coreProperties>
</file>