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tornar mão única de direção o trecho da Rua Carlos Guadanini localizado entre a Avenida Manoel Pinheiro Ribeiro e a Rua Mariana Jaqueta Santos, no Jardim Chácara dos Pinheiro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pedido se justifica pelo fato de que tal via possui intenso fluxo de veículos e os motoristas estão encontrando dificuldades para transitar pelo local aumentando o risco de acidentes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2:55:00Z</dcterms:modified>
  <cp:revision>57</cp:revision>
  <dc:subject/>
  <dc:title/>
</cp:coreProperties>
</file>