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Centro de Educação Infantil "Professor João Queiroz Marques", na Vila Assumpção, está necessitando de nova pintura e reforma em suas dependênc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uma solicitação da comunidade e que essas benfeitorias proporcionariam melhores condições para os alunos, funcionários e profess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PROF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pintura e reforma das dependências do Centro de Educação Infantil "Professor João Queiroz Marques", no Centro, atendendo a solicitaçõe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0T16:02:00Z</cp:lastPrinted>
  <dcterms:modified xsi:type="dcterms:W3CDTF">2020-02-03T18:12:00Z</dcterms:modified>
  <cp:revision>39</cp:revision>
  <dc:subject/>
  <dc:title/>
</cp:coreProperties>
</file>