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e Vereador foi procurado por munícipes que reclamam da demora no atendimento da agência bancária instalada no interior da unidade do Poupatempo de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aumentar o número de funcionários para atenderem nos caixas da agência bancária local, diminuindo o tempo de espera na fila, agilizando os serviços prestados e facilitando o dia a di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Diretor-Presidente da Companhia de Processamento de Dados do Estado de São Paulo - Prodesp, </w:t>
      </w:r>
      <w:r>
        <w:rPr>
          <w:rFonts w:cs="Arial" w:ascii="Arial" w:hAnsi="Arial"/>
          <w:b/>
          <w:sz w:val="24"/>
          <w:szCs w:val="24"/>
          <w:shd w:fill="FFFFFF" w:val="clear"/>
        </w:rPr>
        <w:t>CARLOS ANDRÉ DE MARIA DE ARRUDA</w:t>
      </w:r>
      <w:r>
        <w:rPr>
          <w:rFonts w:cs="Arial" w:ascii="Arial" w:hAnsi="Arial"/>
          <w:sz w:val="24"/>
          <w:szCs w:val="24"/>
          <w:shd w:fill="FFFFFF" w:val="clear"/>
        </w:rPr>
        <w:t>, solicitando, aumentar o número de funcionários para atenderem nos caixas da agência bancária instalada no interior da unidade do Poupatempo em Botucatu, diminuindo o tempo de espera na fila e facilitando o dia a dia da população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1-20T16:07:00Z</cp:lastPrinted>
  <dcterms:modified xsi:type="dcterms:W3CDTF">2020-02-03T13:01:00Z</dcterms:modified>
  <cp:revision>39</cp:revision>
  <dc:subject/>
  <dc:title/>
</cp:coreProperties>
</file>