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382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(a) Senhor(a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ondição de Presidente da Câmara Municipal de Botucatu, respeitosamente solicitamos orientação sobre possibilidade e procedimentos formais para que esta Casa possa contrair financiamento junto a instituição bancária, para fins de execução de obras de reforma e ampliação de suas depen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Havendo viabilidade legal, gostaríamos em especial que fossem elucidados limites, prazos e trâmites legais para que a referida dívida pudesse ser contraí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Esclarecemos que o montante da dívida a ser contraída encontra-se absolutamente dentro das possibilidades orçamentárias da Câmara Municipal e dos limites e demais dispositivos da Emenda Constitucional nº 025 e da Lei de Responsabilidade Fiscal, devendo, porém, ser distribuído ao longo do te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mos com a atenção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o Egrégio Tribunal de Contas do Estado de São Paulo</w:t>
      </w:r>
    </w:p>
    <w:p>
      <w:pPr>
        <w:pStyle w:val="Heading1"/>
        <w:rPr/>
      </w:pPr>
      <w:r>
        <w:rPr/>
        <w:t>Unidade Regional de Baur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02T11:19:00Z</cp:lastPrinted>
  <dcterms:modified xsi:type="dcterms:W3CDTF">2001-05-02T14:19:00Z</dcterms:modified>
  <cp:revision>6</cp:revision>
  <dc:subject/>
  <dc:title/>
</cp:coreProperties>
</file>