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641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3 de agost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29363 de 01/08/2008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dcterms:modified xsi:type="dcterms:W3CDTF">2008-08-13T17:08:00Z</dcterms:modified>
  <cp:revision>9</cp:revision>
  <dc:subject/>
  <dc:title/>
</cp:coreProperties>
</file>