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21 de janeir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pPr>
      <w:r>
        <w:rPr>
          <w:rFonts w:cs="Calibri" w:ascii="Calibri" w:hAnsi="Calibri"/>
          <w:b/>
          <w:bCs/>
          <w:u w:val="single"/>
          <w:lang w:eastAsia="pt-BR"/>
        </w:rPr>
        <w:t>Antonio Carlos Vaz de Almeida (PSC)</w:t>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254, aprovado em Sessão Ordinária de 02 de dezembro de 2019, de autoria do Senhor Vereador Cula, </w:t>
      </w:r>
      <w:r>
        <w:rPr>
          <w:rFonts w:cs="Calibri" w:ascii="Calibri" w:hAnsi="Calibri"/>
          <w:b/>
          <w:bCs/>
          <w:lang w:val="pt-BR" w:eastAsia="pt-BR"/>
        </w:rPr>
        <w:t>“</w:t>
      </w:r>
      <w:r>
        <w:rPr>
          <w:rFonts w:cs="Calibri" w:ascii="Calibri" w:hAnsi="Calibri"/>
          <w:b/>
        </w:rPr>
        <w:t>solicitando, nos termos da Lei Orgânica do Município e juntamente com secretaria competente, notificar o proprietário do terreno localizado no cruzamento das ruas Paleologe Guimarães e Joaquim José Tarrento, no Jardim Universitário, para realizar, com urgência, a capinação e limpeza do local, em razão dos riscos que as condições atuais oferecem à comunidade</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 xml:space="preserve">Quero cumprimentar o nobre vereador e informar que no endereço mencionado 04 proprietários de terrenos foram notificados para executar a limpeza, caso o mesmo não atenda o solicitado a equipe da prefeitura após os tramites legais entrará para executar o serviço. </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9:00Z</dcterms:created>
  <dc:creator>André Luiz Godinho</dc:creator>
  <dc:description/>
  <cp:keywords/>
  <dc:language>en-US</dc:language>
  <cp:lastModifiedBy>Cassia Campos</cp:lastModifiedBy>
  <cp:lastPrinted>2017-08-15T09:50:00Z</cp:lastPrinted>
  <dcterms:modified xsi:type="dcterms:W3CDTF">2020-01-21T18:52:00Z</dcterms:modified>
  <cp:revision>3</cp:revision>
  <dc:subject/>
  <dc:title/>
</cp:coreProperties>
</file>