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21 de janeir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Laudo Gomes da Silva (PP)</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114, aprovado em Sessão Ordinária de 29 de outubro de 2019, de autoria do Senhor Vereador Sargento Laudo, </w:t>
      </w:r>
      <w:r>
        <w:rPr>
          <w:rFonts w:cs="Calibri" w:ascii="Calibri" w:hAnsi="Calibri"/>
          <w:b/>
          <w:bCs/>
          <w:lang w:val="pt-BR" w:eastAsia="pt-BR"/>
        </w:rPr>
        <w:t>“</w:t>
      </w:r>
      <w:r>
        <w:rPr>
          <w:rFonts w:cs="Calibri" w:ascii="Calibri" w:hAnsi="Calibri"/>
          <w:b/>
        </w:rPr>
        <w:t>realizar a limpeza e capinação do terreno localizado Rua Alzira Domingues de Oliveira, no Jardim Monte Mor, bem como realizar estudos visando transformar tal local em uma área de lazer para atender a comunidade</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no endereço mencionado foram feitos 03 notificações para limpeza de terreno (particular), aonde 02 já foi executado a limpeza. Informo que após os tramites legais o mesmo entrará na lista para que a prefeitura possa executar o serviço.</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2:00Z</dcterms:created>
  <dc:creator>André Luiz Godinho</dc:creator>
  <dc:description/>
  <cp:keywords/>
  <dc:language>en-US</dc:language>
  <cp:lastModifiedBy>Cassia Campos</cp:lastModifiedBy>
  <cp:lastPrinted>2017-08-15T09:50:00Z</cp:lastPrinted>
  <dcterms:modified xsi:type="dcterms:W3CDTF">2020-01-21T18:54:00Z</dcterms:modified>
  <cp:revision>4</cp:revision>
  <dc:subject/>
  <dc:title/>
</cp:coreProperties>
</file>