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0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Jardim Maria Luiza está em plena expansão e os moradores da região necessitam de uma área dotada com </w:t>
      </w:r>
      <w:r>
        <w:rPr>
          <w:rFonts w:cs="Arial" w:ascii="Arial" w:hAnsi="Arial"/>
          <w:kern w:val="2"/>
          <w:sz w:val="24"/>
          <w:szCs w:val="24"/>
        </w:rPr>
        <w:t>equipamentos públicos direcionados ao lazer e à prática de atividades físicas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área serviria de incentivo à prática de atividades físicas, beneficiando a saúde da população, e também oferecendo um espaço de lazer e convívio às famílias da região criando um ambiente propício a socialização, assim,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mplantar área de lazer com academia ao ar livre, playground e outros equipamentos em terreno localizado ao lado do Posto de Saúde em construção na Avenida Professor Antônio Sidney Ribeiro de Faria no Jardim Maria Luiza, beneficiando a todos os moradores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LGS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03T13:03:00Z</dcterms:modified>
  <cp:revision>17</cp:revision>
  <dc:subject/>
  <dc:title/>
</cp:coreProperties>
</file>