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esclarecer quais os motivos da cobrança de tarifa bancária dos estagiários do Centro de Integração Empresa-Escola, visto que inicialmente os mesmos eram isent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se justifica pelo fato de que alguns estagiários procuraram este parlamentar relatando a cobrança indevida da tarifa, informando ainda de que no ato da assinatura do contrato foram informados da isenção da mesm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fevereiro de 2020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20-02-03T18:11:00Z</dcterms:modified>
  <cp:revision>27</cp:revision>
  <dc:subject/>
  <dc:title/>
</cp:coreProperties>
</file>