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dias de chuva, moradores da Rua José Miguel Salomão, no Jardim Peabiru, vêm sofrendo com constantes alagamento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móveis situados na localidade acabam sendo invadidos pela água da chuva, principalmente as residências de números 281, 291 e 301, sendo as que mais sofrem com destacad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mplantação de bueiros na destacada rua solucionaria referido problema que, atualmente, faz com que moradores tenham que passar noites chuvosas em claro, devido à preocupação constante com a possibilidade de novos alagamen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mplantar, urgentemente, galeria de águas pluviais na </w:t>
      </w:r>
      <w:r>
        <w:rPr>
          <w:rFonts w:cs="Arial" w:ascii="Arial" w:hAnsi="Arial"/>
          <w:sz w:val="24"/>
          <w:szCs w:val="24"/>
        </w:rPr>
        <w:t>Rua José Miguel Salomão, no Jardim Peabiru, mais especificamente próximas às residências de números 281, 291 e 301, visando solucionar definitivamente o problema de alagamentos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20-02-03T13:15:00Z</dcterms:modified>
  <cp:revision>114</cp:revision>
  <dc:subject/>
  <dc:title/>
</cp:coreProperties>
</file>