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Rua Henrique Reis é uma via com intensa movimentação de veícul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ferida via, nas proximidades do número 241, há uma lombada que está com pintura totalmente apagada, dificultando a visualização e levando os motoristas a realizarem freadas brusc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al situação é extremamente perigosa e pode ocasionar acidentes graves, sendo necessária a adoção de medidas para solucionar tal problema, visando garantir a segurança de todos que circulam pel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alizar a pintura da lombada existente na </w:t>
      </w:r>
      <w:r>
        <w:rPr>
          <w:rFonts w:cs="Arial" w:ascii="Arial" w:hAnsi="Arial"/>
          <w:sz w:val="24"/>
          <w:szCs w:val="24"/>
        </w:rPr>
        <w:t>Rua Henrique Reis, nas proximidades do número 241, na Vila Maria, beneficiando todos que circulam pela regi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3:17:00Z</dcterms:modified>
  <cp:revision>25</cp:revision>
  <dc:subject/>
  <dc:title/>
</cp:coreProperties>
</file>