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 foi divulgado na imprensa local que a Prefeitura irá inaugurar no mês de fevereiro escolas de tempo integral. </w:t>
      </w:r>
      <w:r>
        <w:rPr>
          <w:rFonts w:cs="Arial" w:ascii="Arial" w:hAnsi="Arial"/>
          <w:sz w:val="24"/>
          <w:szCs w:val="24"/>
          <w:shd w:fill="FFFFFF" w:val="clear"/>
        </w:rPr>
        <w:t>Das oito escolas em construção, três já serão entregues na próxima semana, sendo elas no Jardim Itamaraty, Residencial Maria Luiza e no Jardim Monte M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com </w:t>
      </w:r>
      <w:r>
        <w:rPr>
          <w:rFonts w:cs="Arial" w:ascii="Arial" w:hAnsi="Arial"/>
          <w:sz w:val="24"/>
          <w:szCs w:val="24"/>
        </w:rPr>
        <w:t>a significativa expansão da demanda na educação municipal, cresce também a preocupação deste atendimento em sua mais possível totalidade, sendo assim,</w:t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depois de cumpridas as formalidades regimentais, ouvido o Plenário, seja oficiado ao Excelentíssimo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OF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s seguintes informações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l planejamento está sendo feito para abertura das escolas de tempo integral que estão sendo construídas no município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ndo será o início das aulas, visto que este parlamentar recebeu diversas reclamações sobre a falta de professores na rede municipal de ensino,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ucidar quais os critérios são considerados na distribuição das vagas escolares para a população, haja visto relatos de que muitos alunos foram designados para realizar a matrícula em unidades escolares distantes das suas residências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3 de fevereir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24"/>
        </w:rPr>
      </w:pPr>
      <w:r>
        <w:rPr>
          <w:rFonts w:cs="Arial" w:ascii="Arial" w:hAnsi="Arial"/>
          <w:bCs/>
          <w:color w:val="BFBFBF"/>
          <w:sz w:val="16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4:10:00Z</dcterms:modified>
  <cp:revision>18</cp:revision>
  <dc:subject/>
  <dc:title/>
</cp:coreProperties>
</file>