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s Escolas de Tempo Integral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oferecem aos alunos uma jornada ampliada de estudos e são importantes espaços de ensino e convivência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der Executivo irá entregar na próxima semana três novas Escolas de Tempo Integral no município, levando a muitos questionamentos por uma grande parcela da populaçã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Educação, </w:t>
      </w:r>
      <w:r>
        <w:rPr>
          <w:rFonts w:cs="Arial" w:ascii="Arial" w:hAnsi="Arial"/>
          <w:b/>
          <w:sz w:val="24"/>
          <w:szCs w:val="24"/>
        </w:rPr>
        <w:t>Prof. VALDIR GONZALEZ PAIXÃO JÚNIOR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promover um amplo debate inclusive com realização de audiência pública para esclarecer para a população as seguintes informações sobre as Escolas de Tempo Integral a serem inauguradas no município: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será o horário de funcionamento dessas escolas?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is serão os critérios para pleitear vagas?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erá feita a setorização e remanejamento dos alunos que serão atendidos por essas escolas?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feverei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PRS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2-03T18:45:00Z</dcterms:modified>
  <cp:revision>30</cp:revision>
  <dc:subject/>
  <dc:title/>
</cp:coreProperties>
</file>