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dia 31 de dezembro de 2018 foi assinado o contrato que trata sobre o empréstimo entre a Caixa Econômica Federal e a Prefeitura Municipal de Botucatu (nº 2585.0520.580-38) visando a Construção da barragem de acumulação de água para abastecimento público no município de Botucatu, no âmbito do programa Saneamento Para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manifestações desta Casa Legislativa, de lideranças políticas e da população em geral, preocupados com a volta do endividamento da Prefeitura devido ao alto valor emprestado para construir a barragem do Rio Pardo, de aproximadamente R$ 48 milhões de reais, podendo chegar a R$ 93 milhões de reais se forem adicionados os juros. Esta preocupação se dá pelo fato de que, a princípio, o entendimento era de que a Companhia de Saneamento Básico (SABESP) deveria assumir a dívida e ser responsável pela construção da barrage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as manifestações, o Prefeito Municipal reviu suas atitudes e a SABESP passou a assumir a construção da referida ob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no ano de 2019, durante a Audiência Pública onde se discutiu sobre a Lei Orçamentária para o exercício de 2020, essa vereadora questionou o atual Secretário Municipal de Governo, Senhor Fábio Leite, sobre o cancelamento do contrato entre a Prefeitura e a Caixa Econômica Federal, visto que a SABESP agora era a responsável pela obra da barragem. Em resposta, foi informado de que referido contrato não foi cancelado, pois poderia ser utilizado como uma possível "carta na manga"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informações divulgadas na imprensa local de que a SABESP licitou a obra, tendo inclusive iniciado à execução da mesma pela empresa contratada e considerando que, em diversos locais do município, existem </w:t>
      </w:r>
      <w:r>
        <w:rPr>
          <w:rFonts w:cs="Arial" w:ascii="Arial" w:hAnsi="Arial"/>
          <w:i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 xml:space="preserve"> informando a construção da obra com recursos do Governo d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esclarecer algumas dúvidas sobre o assunto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1. Se o contrato entre Prefeitura e Caixa Federal foi cancelado, encaminhando cópia do comprovante de cancelamento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036/2020]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caminhar cópia dos documentos que informam que os recursos para a construção da barragem de acumulação de água são de responsabilidade da Companhia de Saneamento Básico do Estado de São Paulo (SABESP), do Governo do Estado ou provenientes de empréstimos bancári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ncaminhar cópia do contrato de inteiro teor, assinado entre a SABESP e a empresa vencedora da licitação para execução da obra, contendo o cronograma de execução e a disposição da fonte de recursos financeir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aso a Prefeitura não tenha cancelado o contrato de empréstimo, encaminhar as justificativas detalhadas da manutenção do mesmo no contrato nº 2585.0520.580-38, firmado entre a Caixa Econômica Federal e a Prefeitura Municipal de Botucatu, vigente no âmbito do programa Saneamento Para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7:03:00Z</dcterms:modified>
  <cp:revision>34</cp:revision>
  <dc:subject/>
  <dc:title/>
</cp:coreProperties>
</file>