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Virgílio Bártoli é uma das principais vias de acesso aos bairros Jardim Planalto e Jardim Itamaraty, do Setor Norte do Município, com um grande fluxo diário de veícul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Moradores e comerciantes desta via procuraram esta parlamentar informando da urgente necessidade de implantar dispositivo de segurança do tipo lombada, ou outro tipo de dispositivo visando diminuir a velocidade dos veículos que advém da Av. Leonardo Villas Boas e adentram referia v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trecho entre o cruzamento desta via com as Ruas João Candido Villas Boas e Aurélio Ferrari, há uma curva que dificulta a visibilidade do veículos e pedestres, local onde já houve diversos acid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mplantar redutor de velocidade, do tipo lombada, ou outro dispositivo similar na Rua Virgílio Bartoli, no trecho entre o cruzamento com as Ruas João Candido Villas Boas e Aurélio Ferrari, atendendo a pedidos da popul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15T17:38:00Z</dcterms:modified>
  <cp:revision>39</cp:revision>
  <dc:subject/>
  <dc:title/>
</cp:coreProperties>
</file>