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8 a Prefeitura Municipal realizou concurso público para contratação de diversos cargos, entre eles havia vaga para intérprete de LIB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publicações do Semanário Oficial, houve o edital de convocação dos candidatos para ocuparem o cargo de intérprete, mas que até o momento as vagas ainda não foram preenchi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contratação deste profissional para auxiliar na rede pública de ensino, atendendo a legislação vigente, que trata sobre a inclusão da pessoa com deficiência na rede de ensi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gulamento de PRÓ-LIBRAS, instituído pela Lei Federal nº 5.626/2005, foi válido até o ano de 2015 e o edital do concurso público foi em 2018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Chefe da Divisão Administrativa </w:t>
      </w:r>
      <w:r>
        <w:rPr>
          <w:rFonts w:cs="Arial" w:ascii="Arial" w:hAnsi="Arial"/>
          <w:b/>
          <w:sz w:val="24"/>
          <w:szCs w:val="24"/>
        </w:rPr>
        <w:t>JÚLIO CÉSAR PELÍCIA</w:t>
      </w:r>
      <w:r>
        <w:rPr>
          <w:rFonts w:cs="Arial" w:ascii="Arial" w:hAnsi="Arial"/>
          <w:sz w:val="24"/>
          <w:szCs w:val="24"/>
        </w:rPr>
        <w:t>, solicitando, nos termos da Lei Orgânica do Município, informar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1. Se as vagas disponíveis para contratação de intérprete de LIBRAS, decorrentes do concurso público de 2018, foram preenchid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2. Informar qual o quadro atual de servidores municipais ocupando o cargo de intérprete de LIBRAS lotados na Secretaria de Educação e os locais de atuação dos mesm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r se há contratação destes profissionais por empresas terceirizadas, se sim, informar as empresas, quantos profissionais e local de trabalho de cada u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9:26:00Z</dcterms:modified>
  <cp:revision>39</cp:revision>
  <dc:subject/>
  <dc:title/>
</cp:coreProperties>
</file>