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Municipal de Transporte Coletivo é órgão consultivo e de assessoramento com a finalidade de participar da gestão e fiscalização do sistema de Transporte Coletivo de Botucatu, podendo emitir relatórios e pareceres sobre o cumprimento da legislação pertinent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 Lei Complementar nº 782/2010, referida Comissão de Transporte deve ser instituída oficialmente por 12 conselheiros, dentre eles representantes dos estudantes, dos usuários, pessoas com deficiência, idosos e funcionários das empresas de ônibus e do Poder Executivo, para o mandato de 2 an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informações de que referido Conselho ou Comissão estaria atuando irregularmente sem a composição de todos os membros exigidos na lei supracitada ou que ainda há necessidade de novos procedimentos para instituir nova eleição e novo mandato para o funcionamento da comissão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juntamente com a Secretaria competente, e à Presidente do Conselho Municipal de Transporte Coletivo </w:t>
      </w:r>
      <w:r>
        <w:rPr>
          <w:rFonts w:cs="Arial" w:ascii="Arial" w:hAnsi="Arial"/>
          <w:b/>
          <w:sz w:val="24"/>
          <w:szCs w:val="24"/>
        </w:rPr>
        <w:t>ELAINE LOPES</w:t>
      </w:r>
      <w:r>
        <w:rPr>
          <w:rFonts w:cs="Arial" w:ascii="Arial" w:hAnsi="Arial"/>
          <w:sz w:val="24"/>
          <w:szCs w:val="24"/>
        </w:rPr>
        <w:t>, solicitando, nos termos da Lei Orgânica do Município, as seguintes informações: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nformar sobre a vigência do atual mandato dos conselheiros e a regularidade de participação e preenchimento das vagas dos membros na Comissão Municipal de Transporte Coletivo;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Encaminhar cópia do decreto oficial do Prefeito que nomeou os membros da atual Comissão. 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 xml:space="preserve">3. Na hipótese de irregularidades, envidar esforços para instituir novo mandato para referida Comissã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que cópia desta propositura seja encaminhada ao Secretário Adjunto para Assuntos do Transporte Coletiv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para conhecimento e providências no que coub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20-02-03T19:35:00Z</dcterms:modified>
  <cp:revision>41</cp:revision>
  <dc:subject/>
  <dc:title/>
</cp:coreProperties>
</file>