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QUEIR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 e ouvido o Plenário, nos termos do artigo 24, II, c.c §4º da Lei Orgânica e do artigo 287,I, do Regimento Interno a concessão de </w:t>
      </w:r>
      <w:r>
        <w:rPr>
          <w:rFonts w:cs="Arial" w:ascii="Arial" w:hAnsi="Arial"/>
          <w:b w:val="false"/>
          <w:sz w:val="24"/>
          <w:szCs w:val="24"/>
          <w:lang w:val="pt-BR"/>
        </w:rPr>
        <w:t>licença médic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ara tratamento de saúde, por 20 (vinte) dias, a contar da presente data, conforme atestado médico anexo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3 de fevereir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adps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2-03T10:11:00Z</cp:lastPrinted>
  <dcterms:modified xsi:type="dcterms:W3CDTF">2020-02-03T13:11:00Z</dcterms:modified>
  <cp:revision>17</cp:revision>
  <dc:subject/>
  <dc:title/>
</cp:coreProperties>
</file>