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TA DA 1ª SESSÃO ORDINÁRIA, DA 4ª SESSÃO LEGISLATIVA, DA 17ª LEGISLATURA DA CÂMARA MUNICIPAL DE BOTUCATU, REALIZADA NO DIA 3 DE FEVEREIRO DE 2020.</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a ALESSANDRA LUCCHESI DE OLIVEIRA</w:t>
      </w:r>
    </w:p>
    <w:p>
      <w:pPr>
        <w:pStyle w:val="Normal"/>
        <w:ind w:left="2160" w:hanging="0"/>
        <w:jc w:val="both"/>
        <w:rPr>
          <w:rFonts w:ascii="Arial" w:hAnsi="Arial" w:cs="Arial"/>
          <w:sz w:val="24"/>
          <w:szCs w:val="24"/>
        </w:rPr>
      </w:pPr>
      <w:r>
        <w:rPr>
          <w:rFonts w:cs="Arial" w:ascii="Arial" w:hAnsi="Arial"/>
          <w:sz w:val="24"/>
          <w:szCs w:val="24"/>
        </w:rPr>
        <w:t>Vereador PAULO RENATO DA SILVA</w:t>
      </w:r>
    </w:p>
    <w:p>
      <w:pPr>
        <w:pStyle w:val="Normal"/>
        <w:ind w:left="1440" w:firstLine="720"/>
        <w:jc w:val="both"/>
        <w:rPr>
          <w:rFonts w:ascii="Arial" w:hAnsi="Arial" w:cs="Arial"/>
          <w:sz w:val="24"/>
          <w:szCs w:val="24"/>
        </w:rPr>
      </w:pPr>
      <w:r>
        <w:rPr>
          <w:rFonts w:cs="Arial" w:ascii="Arial" w:hAnsi="Arial"/>
          <w:sz w:val="24"/>
          <w:szCs w:val="24"/>
        </w:rPr>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três dias do mês de fevereiro do ano de dois mil e vinte, às vinte horas, na sede do Poder Legislativo, situado à Praça Comendador Emilio Peduti, nº. 112, Edifício “Vereador Abílio Dorini”, sob a Presidência e a Secretaria dos Vereadores acima citados, foi realizada a 1ª Sessão Ordinária, da 4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Alessandra Lucchesi de Oliveira (Alessandra Lucchesi), Antonio Carlos Trigo (Carlos Trigo), Antonio Carlos Vaz de Almeida (Cula), Ednei Lázaro da Costa Carreira (Carreira), Izaias Branco da Silva Colino (Izaias Colino), José Fernandes de Oliveira Junior (Zé Fernandes), Laudo Gomes da Silva (Sargento Laudo), Paulo Renato da Silva (Paulo Renato) e Roseli Antunes da Silva Ielo (Rose Ielo). Ausência justificada: Jamila Cury Dorini (Jamila). Com a presença de 10 dos vereadores e havendo número legal, o Senhor Presidente instalou a presente Sessão Ordinária e c</w:t>
      </w:r>
      <w:r>
        <w:rPr>
          <w:rFonts w:cs="Arial" w:ascii="Arial" w:hAnsi="Arial"/>
          <w:sz w:val="24"/>
          <w:szCs w:val="24"/>
        </w:rPr>
        <w:t>olocou em votação a Ata da Sessão Ordinária realizada no dia 16 de dezembro e as Atas das Sessões Extraordinárias realizadas nos dias 16 e 23 de dezembro, que foram aprovadas pela unanimidade dos vereador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ºs 230, 264, 395, 549, 566, 574, 652, 653, 737, 770, 871, 906, 915, 933, 951, 953, 992, 1001 ao 1003, 1013, 1048, 1049, 1054, 1058, 1060, 1108, 1109, 1111, 1113, 1114, 1120, 1122, 1123, 1125, 1129, 1131, 1132, 1134 ao 1136, 1139, 1140, 1142, 1147, 1150, 1157, 1167, 1169, 1180, 1202, 1204, 1216, 1217, 1222, 1232, 1242, 1244, 1245, 1247, 1250, 1252 ao 1257, 1260, 1261, 1264, 1265, 1269, 1272, 1277, 1278 ao 1280, 1283, 1287, 1288, 1292, 1293 ao 1295, 1298, 1301, 1304 ao 1307, 1311, 1313 e 1314/2019. Da Caixa Econômica Federal, referente a diversos contratos de repasses de créditos de recursos financeiros. Da Caixa Econômica Federal, respondendo o Requerimento nº 1186/2019. Do Tribunal de Justiça do Estado de São Paulo, respondendo o Requerimento nº 1267/2019. Do Tribunal de Contas do Estado de São Paulo – TCESP, respondendo o Requerimento nº 920/2019. Do Tribunal de Contas do Estado de São Paulo – Cartório do Corpo de Auditores, enviando cópia da Sentença publicada no DOE de 7 de novembro de 2019. Da Secretaria da Justiça e Cidadania de São Paulo, respondendo o Requerimento nº 929/2019. Da Agência de Transporte do Estado de São Paulo – ARTESP, respondendo o Requerimento nº 1226/2019. Da Secretaria de Logística e Transportes do Estado de São Paulo, respondendo o Requerimento nº 1073/2019. Do Departamento de Estradas e Rodagem – DER, respondendo o Requerimento nº 1073/2019. Do Superintendente do Hospital das Clínicas de Botucatu – UNESP, agradecendo a Moção nº 220/2019. Da Prefeitura Municipal de Botucatu e Secretaria Municipal de Educação, convidando para Inauguração das Escolas de Tempo Integral. Projetos protocolados:</w:t>
      </w:r>
      <w:r>
        <w:rPr/>
        <w:t xml:space="preserve"> </w:t>
      </w:r>
      <w:r>
        <w:rPr>
          <w:rFonts w:cs="Arial" w:ascii="Arial" w:hAnsi="Arial"/>
          <w:sz w:val="24"/>
          <w:szCs w:val="24"/>
        </w:rPr>
        <w:t>1) Projeto de Lei nº 0004/2020, de iniciativa do Prefeito Municipal, que denomina de "Ilson Tavares" o espaço onde ficam instaladas as Torres de Televisão, localizado na Rua Pedro Pires de Campos, no Jardim Paraíso. 2) Projeto de Lei nº 0005/2020, de iniciativa do Prefeito Municipal, que altera redação dos §§ 1º e 2° do artigo 3º da Lei nº 4.640/2005, que dispõe sobre a criação do Conselho Municipal do Idoso. 3) Projeto de Lei nº 0006/2020, de iniciativa do Prefeito Municipal, que denomina de "Vereador Oswaldo Moreira Pagani" o Parque Linear localizado às margens do Ribeirão Lavapés. 4) Projeto de Lei nº 0001/2020, de iniciativa do Vereador Zé Fernandes, que denomina de “Carlos Rossi” a “Quadra Poliesportiva da Praça Heróis do Araguaia” localizada no Conjunto Residencial Jardim Mirante. 5) Projeto de Lei nº 0002/2020, de iniciativa do Vereador Carreira, que denomina de “Professora Dirce Aparecida Sartori Silveira” a EMEFI - Escola Municipal de Ensino Fundamental Integral do Jardim Monte Mor. 6) Projeto de Lei nº 0003/2020, de iniciativa dos Vereadores Cula e Zé Fernandes, que denomina de “Carlos Antônio Biral” as “Ruas 30, 31, 32 e vielas de interligação entre essas Ruas” localizadas no Loteamento Alvorada da Barra Bonita em Terras de Botucatu. 7) Projeto de Lei nº 0007/2020, de iniciativa do Vereador Cula que denomina de “Wilson Rodrigues Pereira” a “Rua 5” localizada no Loteamento Alvorada da Barra Bonita em Terras de Botucatu.</w:t>
      </w:r>
      <w:r>
        <w:rPr/>
        <w:t xml:space="preserve"> </w:t>
      </w:r>
      <w:r>
        <w:rPr>
          <w:rFonts w:cs="Arial" w:ascii="Arial" w:hAnsi="Arial"/>
          <w:sz w:val="24"/>
          <w:szCs w:val="24"/>
        </w:rPr>
        <w:t xml:space="preserve">Em seguida, o Presidente solicitou a leitura das proposituras. Requerimentos de Pesar n°s 01,02,03 e 04/2020. Requerimentos apresentados e aprovados: Do vereador Carlos Trigo n°s 01, 10, 15, 28 e 29, dos vereadores Cula e Paulo Renato n°s 02 e 03, do vereador Abelardo n°s 04, 06, 07 e 09, do vereador Zé Fernandes n°s 05, 24, 25 e 30, da vereadora Alessandra Lucchesi n°s 08 e 14, dos vereadores Alessandra Lucchesi e Izaias Colino n°s 11, 12 e 13, do vereador Sargento Laudo n° 18, 20, 21, 22 e 26, do vereador Cula n°s 23, 27 e 32, dos vereadores Zé Fernandes e Paulo Renato n° 31, do vereador Izaias Colino n° 33,  do vereador Paulo Renato n°s 34 e 35, da vereadora Rose Ielo n°s 36, 37, 38 e 39, da vereadora Jamila n° 40. Moção apresentada e aprovada: Do vereador Carreira n° 01. Fizeram uso da palavra no Pequeno Expediente os vereadores Zé Fernandes e Sargento Laudo. Encerrado </w:t>
      </w:r>
      <w:r>
        <w:rPr>
          <w:rFonts w:cs="Arial" w:ascii="Arial" w:hAnsi="Arial"/>
          <w:bCs/>
          <w:sz w:val="24"/>
          <w:szCs w:val="24"/>
        </w:rPr>
        <w:t>o Pequeno Expediente,</w:t>
      </w:r>
      <w:r>
        <w:rPr/>
        <w:t xml:space="preserve"> </w:t>
      </w:r>
      <w:r>
        <w:rPr>
          <w:rFonts w:cs="Arial" w:ascii="Arial" w:hAnsi="Arial"/>
          <w:bCs/>
          <w:sz w:val="24"/>
          <w:szCs w:val="24"/>
        </w:rPr>
        <w:t>teve início o período do Grande Expediente. Fizeram uso da palavra os vereadores: Abelardo, Alessandra Lucchesi, Carlos Trigo, Cula, Carreira (aparteado pelos vereadores Alessandra Lucchesi, Izaias Colino e Cula) e Zé Fernandes (aparteado pelos vereadores Cula, Sargento Laudo e Carreira). Finalizado o tempo do Grande Expediente,</w:t>
      </w:r>
      <w:r>
        <w:rPr>
          <w:rFonts w:cs="Arial" w:ascii="Arial" w:hAnsi="Arial"/>
          <w:sz w:val="24"/>
          <w:szCs w:val="24"/>
        </w:rPr>
        <w:t xml:space="preserve"> o Presidente solicitou à Secretária que procedesse a chamada dos Vereadores para a Ordem do Dia. Projetos apreciados:</w:t>
      </w:r>
      <w:r>
        <w:rPr/>
        <w:t xml:space="preserve"> </w:t>
      </w:r>
      <w:r>
        <w:rPr>
          <w:rFonts w:cs="Arial" w:ascii="Arial" w:hAnsi="Arial"/>
          <w:sz w:val="24"/>
          <w:szCs w:val="24"/>
        </w:rPr>
        <w:t xml:space="preserve">1) Projeto de Lei nº. 88/2019 – de iniciativa do Vereador Carreira – que denomina de "Deolindo Bavia" a "Rua 12" localizada no Residencial Paratodos. Fez uso da palavra o vereador Carreira. Referido projeto foi colocado em votação e foi aprovado pela unanimidade dos vereadores. 2) Projeto de Lei nº. 91/2019 – de iniciativa do Vereador Abelardo – que denomina de "Rua Jasmim Azul" o "Lote 4B da área D" encravado na Fazenda Primavera, outrora Capão Bonito. Fez uso da palavra o vereador Abelardo. Referido projeto foi colocado em votação e foi aprovado pela unanimidade dos vereadores. </w:t>
      </w:r>
      <w:r>
        <w:rPr>
          <w:rFonts w:cs="Arial" w:ascii="Arial" w:hAnsi="Arial"/>
          <w:bCs/>
          <w:sz w:val="24"/>
          <w:szCs w:val="24"/>
        </w:rPr>
        <w:t>Nada mais havendo para ser tratado, declarou encerrada a presente Sessão Ordinária. Eu, Érika Svícero Martins, Supervisora de Processo Legislativo, lavrei a presente Ata que, se aprovada, será assinada pelo Presidente da Câmara Municipal, ____________________Vereador Ednei Lázaro da Costa Carreira e pela 2ª Secretária da Câmara Municipal,______________________Vereadora Alessandra Lucchesi de Oliveira.</w:t>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rFonts w:ascii="Arial" w:hAnsi="Arial" w:cs="Arial"/>
          <w:bCs/>
          <w:sz w:val="24"/>
          <w:szCs w:val="24"/>
        </w:rPr>
      </w:pPr>
      <w:r>
        <w:rPr>
          <w:color w:val="D9D9D9"/>
          <w:sz w:val="16"/>
          <w:szCs w:val="16"/>
        </w:rPr>
        <w:t>esm</w:t>
      </w:r>
    </w:p>
    <w:p>
      <w:pPr>
        <w:pStyle w:val="Normal"/>
        <w:rPr>
          <w:rFonts w:ascii="Arial" w:hAnsi="Arial" w:cs="Arial"/>
          <w:bCs/>
          <w:sz w:val="28"/>
          <w:szCs w:val="24"/>
        </w:rPr>
      </w:pPr>
      <w:r>
        <w:rPr>
          <w:rFonts w:cs="Arial" w:ascii="Arial" w:hAnsi="Arial"/>
          <w:bCs/>
          <w:sz w:val="28"/>
          <w:szCs w:val="24"/>
        </w:rPr>
      </w:r>
    </w:p>
    <w:p>
      <w:pPr>
        <w:pStyle w:val="Normal"/>
        <w:rPr>
          <w:sz w:val="28"/>
        </w:rPr>
      </w:pPr>
      <w:r>
        <w:rPr>
          <w:sz w:val="28"/>
        </w:rPr>
      </w:r>
    </w:p>
    <w:p>
      <w:pPr>
        <w:pStyle w:val="TextBody"/>
        <w:rPr>
          <w:sz w:val="28"/>
        </w:rPr>
      </w:pPr>
      <w:r>
        <w:rPr>
          <w:sz w:val="28"/>
        </w:rPr>
      </w:r>
    </w:p>
    <w:sectPr>
      <w:headerReference w:type="default" r:id="rId2"/>
      <w:type w:val="nextPage"/>
      <w:pgSz w:w="11906" w:h="16838"/>
      <w:pgMar w:left="1701" w:right="1701" w:gutter="0" w:header="72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2-04T15:26:00Z</cp:lastPrinted>
  <dcterms:modified xsi:type="dcterms:W3CDTF">2020-02-04T18:27:00Z</dcterms:modified>
  <cp:revision>31</cp:revision>
  <dc:subject/>
  <dc:title/>
</cp:coreProperties>
</file>