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Decreto Legislativo nº.  011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Concede o Título de "Cidadão Botucatuense" ao Senhor Mario Coelho Aguiar Neto,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a Jamil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O presente projeto de iniciativa da Vereadora Jamila, tem por objetivo conceder o Título de "Cidadão Botucatuense" ao</w:t>
      </w:r>
      <w:r>
        <w:rPr/>
        <w:t xml:space="preserve"> </w:t>
      </w:r>
      <w:r>
        <w:rPr>
          <w:rFonts w:cs="Arial" w:ascii="Arial" w:hAnsi="Arial"/>
          <w:szCs w:val="24"/>
        </w:rPr>
        <w:t>Senhor Mario Coelho Aguiar Neto, pelos relevantes serviços prestados ao município de Botucatu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ind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4 de fevereiro de 2020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45"/>
      </w:tblGrid>
      <w:tr>
        <w:trPr/>
        <w:tc>
          <w:tcPr>
            <w:tcW w:w="4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04T13:34:00Z</dcterms:modified>
  <cp:revision>26</cp:revision>
  <dc:subject/>
  <dc:title/>
</cp:coreProperties>
</file>