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90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scenta parágrafo único ao art. 5°da Lei nº 4.282, de 23 de julho de 2002, que dispõe sobre a denominação de logradouros e próprios públicos municipa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arlos Trigo, Cula, Abelardo, Izaias Colino, Paulo Renato e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 acordo com a justificativa o presente Projeto de Lei visa disciplinar à propositura de denominações de projetos de logradouros e próprios públicos municipais já que a sociedade tem exigido do parlamento discussões e temas mais profundos e atuais. Assim, com esta propositura, se busca além de disciplinar a questão também busca a sintonia do Poder Legislativo com 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4 de fevereiro de 202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45"/>
      </w:tblGrid>
      <w:tr>
        <w:trPr>
          <w:trHeight w:val="80" w:hRule="atLeast"/>
        </w:trPr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4T13:47:00Z</dcterms:modified>
  <cp:revision>26</cp:revision>
  <dc:subject/>
  <dc:title/>
</cp:coreProperties>
</file>