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aneir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enomina de “Professora Dirce Aparecida Sartori Silveira” a EMEFI - Escola Municipal de Ensino Fundamental Integral do Jardim Monte Mor.”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 xml:space="preserve">"PROFESSORA DIRCE APARECIDA SARTORI SILVEIRA" </w:t>
      </w:r>
      <w:r>
        <w:rPr>
          <w:sz w:val="24"/>
          <w:szCs w:val="24"/>
        </w:rPr>
        <w:t>a EMEFI - Escola Municipal de Ensino Fundamental Integral do Jardim Monte Mor, localizada na Rua Hermes Fonseca, nº 1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0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30 de janeiro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Professora Dirce Aparecida Sartori Silveira nasceu em 12 de abril de 1945, em Botucatu/SP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tou o primário e o ginásio no Colégio Santa Marcelina e o ensino médio na Escola Estadual Professor Cardoso de Almeida (EECA). D</w:t>
      </w:r>
      <w:r>
        <w:rPr>
          <w:sz w:val="24"/>
          <w:szCs w:val="24"/>
        </w:rPr>
        <w:t>esde muito jovem, a aluna e atleta Dirce, defendia as cores da nossa cidade pela equipe de Basquetebol Feminino, comandada pelo Professor Jonas Alves de Araújo, disputando jogos regionais, estaduais e brasileir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o formar-se no Ensino Médio, em 1964, mudou-se para a cidade de São Carlos onde graduou-se em Educação Física na então chamada Escola Superior de Educação Física de São Carlos, atual Universidade Federal de São Carlos - UFSCar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quistada sua formação, regressou para Botucatu e dedicou-se a carreira na educação, lecionando a disciplina de Educação Física nas</w:t>
      </w:r>
      <w:r>
        <w:rPr>
          <w:color w:val="000000"/>
          <w:sz w:val="24"/>
          <w:szCs w:val="24"/>
        </w:rPr>
        <w:t xml:space="preserve"> escolas públicas estaduais e municipais de Botucatu, dentre elas a extinta  EEPSG Professor José Gomes Pinheiro, a Escola Estadual Professor José Pedreti Neto, a  EMEF Martinho Nogueira, a Escola Estadual Euclides de Carvalho Campos (Cevila), a Escola Estadual Professor Cardoso de Almeida (EECA), a ETEC Doutor Domingos Minicucci Filho (Industrial) e  no Sesi</w:t>
      </w:r>
      <w:r>
        <w:rPr>
          <w:sz w:val="24"/>
          <w:szCs w:val="24"/>
        </w:rPr>
        <w:t>. Sempre utilizando o esporte como seu aliado na educaçã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m 21 de janeiro de 1978 casou-se com o Sr. Gerson da Silveira, com quem teve duas filhas, Talita e Taisa Sartori Silveira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lita seguiu seus passos e hoje também utiliza do esporte como meio de educação, trabalhando como professora de Educação Física, há 20 anos, no Colégio La Salle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sua dedicação ao esporte também serviu de exemplo e incentivou a carreira esportiva de sua neta, Luísa Silveira, que é Campeã Brasileira e Mundial de Mountain Bik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fessora Dirce também fez parte da Comissão Técnica da Equipe de Basquete Feminino de Botucatu por mais de 10 anos, formando atletas que atualmente atuam na Seleção Paulista e Brasileira de Basquetebol, sendo sempre o exemplo para muitos jovens que hoje atuam como educadores também através do espor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osentou-se em 1998, com a certeza de ter feito a diferença na vida de seus alunos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leceu em 5 de setembro de 2005, deixando saudades em familiares, amigos, alunos e será sempre lembrada em Botucatu. </w:t>
      </w:r>
      <w:r>
        <w:rPr>
          <w:color w:val="000000"/>
          <w:sz w:val="24"/>
          <w:szCs w:val="24"/>
        </w:rPr>
        <w:t>Alvo de admiração unânime, tanto pela pessoa alegre, quanto pelo seu comportamento ético e exemplar, não só em sua profissão, mas onde estivesse deixando saudades em todos que tiveram o privilégio de conviver com el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0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2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30 de janeiro de 202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drawing>
          <wp:inline distT="0" distB="0" distL="0" distR="0">
            <wp:extent cx="3326130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2:00Z</dcterms:created>
  <dc:creator>===</dc:creator>
  <dc:description/>
  <cp:keywords/>
  <dc:language>en-US</dc:language>
  <cp:lastModifiedBy>Alexandre</cp:lastModifiedBy>
  <cp:lastPrinted>2020-02-13T14:37:00Z</cp:lastPrinted>
  <dcterms:modified xsi:type="dcterms:W3CDTF">2020-02-13T17:37:00Z</dcterms:modified>
  <cp:revision>10</cp:revision>
  <dc:subject/>
  <dc:title/>
</cp:coreProperties>
</file>