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 Complexo Esportivo “Heróis do Araguaia” está localizado na região Norte do município e conta com estrutura para a prática de diversos tipos de atividades e esportes, porém, tal espaço ainda não está equipado para jogos de basquete, assim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Esportes e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quipar com tabelas e realizar a demarcação da quadra localizada no </w:t>
      </w:r>
      <w:r>
        <w:rPr>
          <w:rFonts w:cs="Arial" w:ascii="Arial" w:hAnsi="Arial"/>
          <w:sz w:val="24"/>
          <w:szCs w:val="24"/>
          <w:shd w:fill="FFFFFF" w:val="clear"/>
        </w:rPr>
        <w:t xml:space="preserve">Complexo Esportivo “Heróis do Araguaia” </w:t>
      </w:r>
      <w:r>
        <w:rPr>
          <w:rFonts w:cs="Arial" w:ascii="Arial" w:hAnsi="Arial"/>
          <w:sz w:val="24"/>
          <w:szCs w:val="24"/>
        </w:rPr>
        <w:t>para a prática de jogos de basquete, respondendo aos anseios da população e incentivando a prática do esp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17:00Z</dcterms:modified>
  <cp:revision>25</cp:revision>
  <dc:subject/>
  <dc:title/>
</cp:coreProperties>
</file>