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árvore localizada em frente ao Santuário Nossa Senhora de Lourdes, na Rua João Passos nas proximidades da esquina com a Rua Djalma Dutra ao lado do ponto de ônibus, está necessitando de serviços de po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está ocasionando transtornos, pois os galhos estão tomando o espaço da calçada e prejudicando a iluminação e a visualização adequada da área causando insegurança para as pessoas que utilizam a igreja e 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serviços da poda dos galhos no tronco da árvore localizada em frente ao Santuário Nossa Senhora de Lourd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ua João Passos nas proximidades da esquina com a Rua Djalma Dutra ao lado do ponto de ônibus, oferecendo maior segurança e melhor visualização e iluminação às pessoas que transitam por ess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1T11:41:00Z</dcterms:modified>
  <cp:revision>23</cp:revision>
  <dc:subject/>
  <dc:title/>
</cp:coreProperties>
</file>