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talação de câmeras em diversos pontos do município, inclusive nas saídas e acessos a estradas e rodovias, seria uma forma eficaz para combater ações criminosas e garantir a segurança da população, permitindo a facilidade em termos de identificação de veículos e pessoas, além de permitir ações integradas entre as forças de seguranç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informações sobre o andamento do processo de implantação de tais equipamento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o andamento do processo de implantação do centro de monitoramento de câmeras das forças de segurança em Botucatu, incluindo dados referentes ao projeto e previsão de custos para instalação de tais equipamentos que serão importantes para garantir a segurança d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1-27T08:56:00Z</cp:lastPrinted>
  <dcterms:modified xsi:type="dcterms:W3CDTF">2020-02-11T12:18:00Z</dcterms:modified>
  <cp:revision>84</cp:revision>
  <dc:subject/>
  <dc:title/>
</cp:coreProperties>
</file>