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bairro Jardim Botucatu, no Distrito de Rubião Junior, anseiam por melhorias na local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lgumas vias públicas do referido bairro ainda não contam com pavimentação asfáltica, situação que vem causando muitos transtornos, principalmente nesta época de chuvas intens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locais têm reclamado devido à dificuldade de se trafegar por causa dos buracos existentes, constantes alagamentos e excesso de terra e barro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adotar providências de forma a melhorar a qualidade de vida no supracitado bairr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mplantar pavimentação asfáltica e galerias de águas pluviais nas vias do Jardim Botucatu, no Distrito de Rubião Junior, que ainda não contam com referidos benefícios, de forma a atender os anseios dos morador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043/2020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-284" w:hanging="0"/>
              <w:jc w:val="right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drawing>
                <wp:inline distT="0" distB="0" distL="0" distR="0">
                  <wp:extent cx="287845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drawing>
                <wp:inline distT="0" distB="0" distL="0" distR="0">
                  <wp:extent cx="2878455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drawing>
          <wp:inline distT="0" distB="0" distL="0" distR="0">
            <wp:extent cx="287845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1T11:39:00Z</dcterms:modified>
  <cp:revision>20</cp:revision>
  <dc:subject/>
  <dc:title/>
</cp:coreProperties>
</file>