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5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6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sz w:val="26"/>
        </w:rPr>
        <w:t xml:space="preserve">nº. 060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e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647, 648, 649, 650 e 651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655 e 656/2008, de autoria do Vereador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sz w:val="26"/>
        </w:rPr>
        <w:t xml:space="preserve">; 657, 658 e 659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660/2008, de autoria do Vereador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sz w:val="26"/>
        </w:rPr>
        <w:t xml:space="preserve">; 661, 662, 663, 664 e 665/2008, de autoria do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666/2008, de autoria dos Vereadores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ula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673, 674, 675 e 676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678/2008, de autoria do Vereador </w:t>
      </w:r>
      <w:r>
        <w:rPr>
          <w:rFonts w:cs="Tahoma" w:ascii="Tahoma" w:hAnsi="Tahoma"/>
          <w:b/>
          <w:bCs/>
          <w:sz w:val="26"/>
        </w:rPr>
        <w:t>Ademir Florian</w:t>
      </w:r>
      <w:r>
        <w:rPr>
          <w:rFonts w:cs="Tahoma" w:ascii="Tahoma" w:hAnsi="Tahoma"/>
          <w:sz w:val="26"/>
        </w:rPr>
        <w:t>, apresentados e aprovados por esta Edilidade na Sessão Ordinária do dia 25 de agosto.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/>
      </w:pPr>
      <w:r>
        <w:rPr/>
        <w:t>Prefeitura Municipal de 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6T12:56:00Z</dcterms:modified>
  <cp:revision>30</cp:revision>
  <dc:subject/>
  <dc:title/>
</cp:coreProperties>
</file>