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>PROJETO DE LEI Nº 08</w:t>
        <w:tab/>
        <w:t>de        05          de             fevereiro              de  2020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brirpargrafonegativo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Turismo objetivando a transferência de recursos Financeiros do Fundo de Melhoria de Instâncias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 Fica o Poder Executivo Municipal autorizado a celebrar convênio com o Estado de São Paulo, por sua Secretaria de Turismo, tendo por objeto a construção de um Portal de Entrada na estrada vicinal municipal Gentil Lourenção, que leva ao Balneário Rio Boni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de Desenvolvimento Econômico, Relações Institucionais e Trabalho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3"/>
          <w:szCs w:val="23"/>
        </w:rPr>
        <w:tab/>
        <w:tab/>
        <w:tab/>
        <w:tab/>
      </w:r>
      <w:r>
        <w:rPr>
          <w:sz w:val="23"/>
          <w:szCs w:val="23"/>
        </w:rPr>
        <w:t xml:space="preserve">O presente projeto de lei tem por escopo obter autorização legislativa </w:t>
      </w:r>
      <w:r>
        <w:rPr/>
        <w:t xml:space="preserve">para celebrar convênio com o Estado de São Paulo, por sua Secretaria de Tursimo tendo por objeto a construção de um Portal de Entrada na estrada vicinal municipal Gentil Lourenção, que leva ao Balneário Rio Bonito, </w:t>
      </w:r>
      <w:r>
        <w:rPr>
          <w:kern w:val="2"/>
        </w:rPr>
        <w:t>conforme exposição de motivos apresentado pelo Secretário Adjunto de Turismo e Secretário de Desenvolvimento Econômico, Relações Institucionais e Trabalho</w:t>
      </w:r>
      <w:r>
        <w:rPr>
          <w:kern w:val="2"/>
          <w:sz w:val="23"/>
          <w:szCs w:val="23"/>
        </w:rPr>
        <w:t xml:space="preserve">. 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ab/>
        <w:tab/>
        <w:tab/>
      </w:r>
      <w:r>
        <w:rPr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  <w:t>O presente projeto de lei tem por escopo obter autorização legislativa para celebração de convênio com o Estado de São Paulo, por sua Secretaria de Turismo tendo por objeto a construção de um Portal de Entrada na estrada vicinal municipal Gentil Lourenção, que leva ao Balneário Rio Bonit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Referido convênio é de suma importância pois, a construção de referido pórtico de passagem visará atender melhor a comunidade local e os turistas, fomentando assim, o turismo naquela regi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É de se consignar ainda que o Balneário Rio Bonito é um local de grandiosidade e beleza procurado por várias pessoas sendo importante a colocação de uma imponente e atraente entrada do local favorecendo assim, o desenvolvimento do turism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ara execução do presente convênio será repassado ao Município o valor de R$ 154.430,16 (cento e cinquenta e quatro mil, quatrocentos e trinta reais e dezesseis centavos)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É de se consignar que referido projeto foi aprovado pelo Conselho Municipal de Turismo, conforme ata que acompanha o mesm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São regidos pelo </w:t>
      </w:r>
      <w:hyperlink r:id="rId2">
        <w:r>
          <w:rPr>
            <w:rStyle w:val="InternetLink"/>
            <w:i/>
            <w:color w:val="0000FF"/>
            <w:u w:val="single"/>
          </w:rPr>
          <w:t>art. 116 da Lei nº 8.666, de 21 de junho de 1993</w:t>
        </w:r>
      </w:hyperlink>
      <w:r>
        <w:rPr>
          <w:i/>
          <w:color w:val="000000"/>
        </w:rPr>
        <w:t>, convênios: </w:t>
      </w:r>
      <w:hyperlink r:id="rId3">
        <w:r>
          <w:rPr>
            <w:rStyle w:val="InternetLink"/>
            <w:i/>
            <w:color w:val="0000FF"/>
            <w:u w:val="single"/>
          </w:rPr>
          <w:t>(Redação dada pela Lei nº 13.204, de 2015)</w:t>
        </w:r>
      </w:hyperlink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entre entes federados ou pessoas jurídicas a eles vinculadas; </w:t>
      </w:r>
      <w:hyperlink r:id="rId4">
        <w:r>
          <w:rPr>
            <w:rStyle w:val="InternetLink"/>
            <w:i/>
            <w:color w:val="0000FF"/>
            <w:u w:val="single"/>
          </w:rPr>
          <w:t>(Incluído pela Lei nº 13.204, de 2015)</w:t>
        </w:r>
      </w:hyperlink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color w:val="000000"/>
        </w:rPr>
        <w:t>II - decorrentes da aplicação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Verifica-se assim, que as partes, bem como, os objetivos do presente convênio se convergem para o fomento do turismo na região, uma vez que muitas pessoas buscam o Balneário aos finais de semana, feriados prolongados e férias escolares para lazer prática de pesca esportiva e comercial, bem como diversos esportes aquático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/>
        <w:t>Diante do exposto, requeiro o encaminhamento da proposta para a Câmara Municipal de Botuc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gusto César Tecchio</w:t>
      </w:r>
    </w:p>
    <w:p>
      <w:pPr>
        <w:pStyle w:val="Normal"/>
        <w:jc w:val="center"/>
        <w:rPr/>
      </w:pPr>
      <w:r>
        <w:rPr/>
        <w:t>Secretário Adjunto d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ot de Lara Carvalho</w:t>
      </w:r>
    </w:p>
    <w:p>
      <w:pPr>
        <w:pStyle w:val="Normal"/>
        <w:jc w:val="center"/>
        <w:rPr/>
      </w:pPr>
      <w:r>
        <w:rPr/>
        <w:t xml:space="preserve">Secretário Municipal de Desenvolvimento Econômico, </w:t>
      </w:r>
    </w:p>
    <w:p>
      <w:pPr>
        <w:pStyle w:val="Normal"/>
        <w:jc w:val="center"/>
        <w:rPr/>
      </w:pPr>
      <w:r>
        <w:rPr/>
        <w:t>Relações Institucionais e Traba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35" w:hanging="0"/>
        <w:jc w:val="both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MINUTA DE CONVÊNI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iCs/>
          <w:color w:val="000000"/>
          <w:sz w:val="27"/>
          <w:szCs w:val="27"/>
        </w:rPr>
        <w:t>“</w:t>
      </w:r>
      <w:r>
        <w:rPr>
          <w:rFonts w:cs="Arial" w:ascii="Arial" w:hAnsi="Arial"/>
          <w:i/>
          <w:iCs/>
          <w:color w:val="000000"/>
          <w:sz w:val="27"/>
          <w:szCs w:val="27"/>
        </w:rPr>
        <w:t>Convênio que celebram o Estado de São Paulo, pela Secretaria de Turismo, e o Município de Botucatu, objetivando a transferência de recursos financeiros do Fundo de Melhoria das Estâncias</w:t>
      </w:r>
      <w:r>
        <w:rPr>
          <w:color w:val="000000"/>
          <w:sz w:val="27"/>
          <w:szCs w:val="27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elo presente instrumento, o Estado de São Paulo, por meio de sua Secretaria de Turismo, CNPJ nº                           neste ato representada por seu, Titular,                                       , portador do R.G.                       e do CPF                             , autorizado pelo Decreto nº            , de    de                  de 2011, e o Município de                                     , CNPJ nº                      , neste ato representado pelo seu Prefeito,                            , portador do R.G.                         e do CPF                             , autorizado pela Lei municipal nº                , de       de                 de           , celebram o presente Convênio, mediante as cláusulas e condições que segu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PRIMEIR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 Objet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Constitui objeto deste Convênio a transferência de recursos financeiros para “(identificar a obra, o serviço ou o projeto)”, de acordo com o Plano de Trabalho que faz parte integrante deste instrumento como Anexo I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ágrafo único - O Plano de Trabalho a que alude o “caput” desta cláusula poderá ser modificado para melhor adequação técnica ou financeira, vedada a alteração de objeto, mediante prévia autorização do Secretário de Turismo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SEGUND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 Execuçã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São executores do presente Convênio:</w:t>
        <w:br/>
        <w:t>I - pelo Estado, a Secretaria de Turismo, doravante denominada SECRETARIA, cuja fiscalização será exercida por seu corpo técnico;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 - pelo Município, a Prefeitura do Município de                                    , doravante denominada MUNICÍPIO, cujos gestor e responsável técnico foram indicados pelo Município através da portaria nº               , que faz parte integrante do presente instrumento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TERCEIR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s Obrigações dos Partícipes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Para a execução do presente Convênio a SECRETARIA e o MUNICÍPIO terão as seguintes obrigações:</w:t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 – compete à SECRETARIA: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) analisar e aprovar a documentação técnica do objeto do presente Convênio, as prestações de contas dos recursos repassados e os laudos de vistoria técnica;</w:t>
        <w:br/>
        <w:t>b) acompanhar e supervisionar a execução do objeto do presente Convênio, ambos de responsabilidade técnica do MUNICÍPIO;</w:t>
        <w:br/>
        <w:t>c) repassar ao MUNICÍPIO os recursos financeiros, de acordo com a Cláusula Sexta do presente Convênio;</w:t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 - compete ao MUNICÍPIO: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) executar direta ou indiretamente, porém sempre sob sua responsabilidade, o objeto do presente Convênio, com início no prazo de       (        ) dias, contados da assinatura deste instrumento, em conformidade com o cronograma físico-financeiro integrante do Plano de Trabalho, observados os melhores padrões de qualidade e economia;</w:t>
        <w:br/>
        <w:t>b) acompanhar e fiscalizar a execução do objeto do presente Convênio;</w:t>
        <w:br/>
        <w:t>c) responsabilizar-se tecnicamente pela execução do objeto do presente Convênio;</w:t>
        <w:br/>
        <w:t>d) colocar à disposição da SECRETARIA a documentação referente à aplicação dos recursos financeiros recebidos, permitindo sua mais ampla fiscalização;</w:t>
        <w:br/>
        <w:t>e) complementar com recursos próprios aqueles repassados pela SECRETARIA, cobrindo o custo total da execução do objeto do presente Convênio;</w:t>
        <w:br/>
        <w:t>f) prestar contas das aplicações financeiras decorrentes deste Convênio, conforme Manual de Orientação cedido pela SECRETARIA, sem prejuízo do atendimento das instruções específicas do Tribunal de Contas do Estado;</w:t>
        <w:br/>
        <w:t>g) responsabilizar-se pelos encargos trabalhistas, previdenciários, fiscais, comerciais e outros resultantes do presente Convênio, bem assim por eventuais danos ou prejuízos causados a terceiros em decorrência da execução deste ajuste, isentando a SECRETARIA de qualquer responsabilidade;</w:t>
        <w:br/>
        <w:t>h) instalar e manter placa de identificação do objeto do presente Convênio, de acordo com modelo oficial oferecido pela SECRETARIA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QUAR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 Val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 valor do presente Convênio é de R$                        (                                          ), sendo R$                       (                               ) de responsabilidade da SECRETARIA e R$                     (                                 ) de responsabilidade do MUNICÍPIO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QUIN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s Recursos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s recursos a serem transferidos pela SECRETARIA ao MUNICÍPIO, originários do Fundo de Melhoria das Estâncias, onerarão o crédito , classificação funcional programática , categoria econômica 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§ 1º - Os recursos transferidos pela SECRETARIA ao MUNICÍPIO em função deste Convênio serão depositados em conta vinculada no Banco do Brasil S/A, ou em outra instituição que venha a funcionar como agente financeiro do Tesouro Estadual, devendo ser aplicados, exclusivamente, na execução do objeto deste ajuste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§ 2º - O MUNICÍPIO deverá observar, ainda, as seguintes regras: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no período correspondente ao intervalo entre a liberação e sua efetiva utilização, os recursos financeiros deverão ser aplicados, por intermédio do Banco do Brasil S.A., observado o disposto no § 1º desta cláusula, em caderneta de poupança, se o seu uso for igual ou superior a um mês, ou em operação de mercado aberto lastreada em título da dívida pública, quando a utilização dos recursos se verificar em prazo inferior a um mês;</w:t>
        <w:br/>
        <w:t>2. as receitas financeiras serão exclusivamente aplicadas no objeto deste Convênio;</w:t>
        <w:br/>
        <w:t>3. os extratos bancários contendo o movimento diário (histórico) da conta bancária, juntamente com a documentação referente à aplicação das disponibilidades financeiras, a serem fornecidos pela instituição financeira, integrarão a prestação de contas de que trata a Cláusula Terceira, inciso II, alínea “f” deste instrumento;</w:t>
        <w:br/>
        <w:t>4. o descumprimento do disposto neste parágrafo obrigará o MUNICÍPIO à restituição do numerário recebido, acrescido da remuneração das respectivas aplicações financeiras até a data do efetivo depósito;</w:t>
        <w:br/>
        <w:t>5. as notas fiscais/faturas ou os comprovantes das despesas efetuadas serão emitidos em nome do MUNICÍPIO, devendo mencionar “Convênio ST/DADE”, seguido do número constante do preâmbulo deste instrumento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SEX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 Liberação dos Recursos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s recursos de responsabilidade da SECRETARIA serão repassados, de acordo com o cronograma físico-financeiro constante do Plano de Trabalho, em      (     ) parcelas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ágrafo único - A primeira das parcelas a que alude o “caput” desta cláusula será repassada em até 30 (trinta) dias, contados da data de assinatura deste instrumento, observado, quanto às demais, o disposto no inciso I do § 3º do artigo 116 da Lei federal nº 8.666, de 21 de junho de 1993, com suas alterações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SÉTIM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 Denúncia e da Rescisão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Este Convênio poderá ser denunciado a qualquer tempo, mediante notificação prévia de 30 (trinta) dias, e será rescindido na hipótese de descumprimento de suas cláusulas ou infração legal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OITAV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 Responsabilidade do MUNICÍPI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briga-se o MUNICÍPIO, nos casos de não utilização dos recursos para o fim convencionado, aplicação indevida destes ou rescisão do ajuste, a devolvê-los, atualizados monetariamente pelos índices da caderneta de poupança, a partir da data do repasse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NON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 Praz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 prazo de vigência do presente Convênio é de           (           ) dias, contados da data de assinatura deste instrumento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ágrafo único - Havendo motivo relevante e interesse dos partícipes, o presente Convênio poderá ter seu prazo de execução prorrogado mediante termo aditivo e prévia autorização do Secretário de Turismo, observado o limite máximo de 5 (cinco) anos de vigência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DÉCIM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 For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Fica eleito o Foro da Comarca da Capital para dirimir dúvidas oriundas da execução deste Convênio, após esgotadas as respectivas instâncias administrativas. E, por estarem de acordo, assinam os partícipes o presente instrumento em 3 (três) vias de igual teor e forma, na presença das 2 (duas) testemunhas também abaixo assinadas.</w:t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ão Paulo,     de                   de            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CRETÁRIO DE TURISMO                            PREFEITO DO MUNICÍPIO DE  </w:t>
        <w:tab/>
        <w:tab/>
        <w:tab/>
        <w:tab/>
        <w:tab/>
        <w:tab/>
        <w:tab/>
        <w:tab/>
        <w:t>BOTUCATU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estemunhas: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_______________________            2._______________________</w:t>
        <w:br/>
        <w:t>Nome:</w:t>
        <w:tab/>
        <w:tab/>
        <w:tab/>
        <w:tab/>
        <w:tab/>
        <w:tab/>
        <w:tab/>
        <w:t>Nome:</w:t>
        <w:br/>
        <w:t>R.G.:</w:t>
        <w:tab/>
        <w:tab/>
        <w:tab/>
        <w:tab/>
        <w:tab/>
        <w:tab/>
        <w:tab/>
        <w:tab/>
        <w:t>R.G.:</w:t>
        <w:br/>
        <w:t xml:space="preserve">CPF:                                                         </w:t>
        <w:tab/>
        <w:tab/>
        <w:t>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88" w:after="288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0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0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  <w:lang w:val="en-US" w:eastAsia="en-US"/>
      </w:rPr>
      <w:drawing>
        <wp:inline distT="0" distB="0" distL="0" distR="0">
          <wp:extent cx="5946140" cy="67691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" TargetMode="External"/><Relationship Id="rId3" Type="http://schemas.openxmlformats.org/officeDocument/2006/relationships/hyperlink" Target="http://www.planalto.gov.br/ccivil_03/_Ato2015-2018/2015/Lei/L13204.htm" TargetMode="External"/><Relationship Id="rId4" Type="http://schemas.openxmlformats.org/officeDocument/2006/relationships/hyperlink" Target="http://www.planalto.gov.br/ccivil_03/_Ato2015-2018/2015/Lei/L1320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45:00Z</dcterms:created>
  <dc:creator>Pref_Btu</dc:creator>
  <dc:description/>
  <cp:keywords/>
  <dc:language>en-US</dc:language>
  <cp:lastModifiedBy>Alexandre</cp:lastModifiedBy>
  <cp:lastPrinted>2020-02-21T10:49:00Z</cp:lastPrinted>
  <dcterms:modified xsi:type="dcterms:W3CDTF">2020-02-21T13:51:00Z</dcterms:modified>
  <cp:revision>9</cp:revision>
  <dc:subject/>
  <dc:title>PROJETO DE LEI Nº</dc:title>
</cp:coreProperties>
</file>