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u w:val="single"/>
        </w:rPr>
        <w:t>PROJETO DE LEI Nº  09 de   05    de   fevereiro   de  2020.</w:t>
      </w:r>
    </w:p>
    <w:p>
      <w:pPr>
        <w:pStyle w:val="Normal"/>
        <w:spacing w:before="120" w:after="0"/>
        <w:ind w:left="4395" w:right="53" w:hanging="18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before="120" w:after="0"/>
        <w:ind w:left="3261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brirpargrafonegativo"/>
        <w:ind w:left="382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utoriza o Poder Executivo a celebrar convênio com o Estado de São Paulo, por intermédio da Secretaria de Turismo objetivando a transferência de recursos Financeiros do Fundo de Melhoria de Instâncias”.</w:t>
      </w:r>
    </w:p>
    <w:p>
      <w:pPr>
        <w:pStyle w:val="Normal"/>
        <w:spacing w:before="120" w:after="0"/>
        <w:ind w:left="3261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before="120" w:after="0"/>
        <w:ind w:left="3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3261" w:hanging="0"/>
        <w:jc w:val="both"/>
        <w:rPr>
          <w:color w:val="000000"/>
        </w:rPr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</w:p>
    <w:p>
      <w:pPr>
        <w:pStyle w:val="Normal"/>
        <w:spacing w:before="120" w:after="0"/>
        <w:ind w:left="3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rpodotex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otex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 xml:space="preserve">Art. 1º Fica o Poder Executivo Municipal autorizado a celebrar convênio com o Estado de São Paulo, por sua Secretaria de Turismo, tendo por objeto a instalação e a melhoria de sinalização turística nas vias urbanas de Botucatu. 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2° Compete à Secretaria de Desenvolvimento Econômico, Relações Institucionais e Trabalho acompanhar e fiscalizar no âmbito de suas atribuições, a execução do presente convênio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3º As despesas decorrentes com a execução da presente lei correrão a conta de dotação própria consignada no orçamento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4º  Esta Lei entra em vigor na data de sua publicação.</w:t>
      </w:r>
    </w:p>
    <w:p>
      <w:pPr>
        <w:pStyle w:val="Corpodotex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ário Eduardo Pardini Affonsec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J U S T I F I C A T I V A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Excelentíssimo Senhor Presidente,</w:t>
      </w:r>
    </w:p>
    <w:p>
      <w:pPr>
        <w:pStyle w:val="Normal"/>
        <w:spacing w:before="120" w:after="0"/>
        <w:jc w:val="both"/>
        <w:rPr/>
      </w:pPr>
      <w:r>
        <w:rPr/>
        <w:t>Excelentíssimos Senhores Vereadores,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jc w:val="both"/>
        <w:rPr/>
      </w:pPr>
      <w:r>
        <w:rPr>
          <w:color w:val="FF0000"/>
        </w:rPr>
        <w:tab/>
        <w:tab/>
        <w:tab/>
        <w:tab/>
      </w:r>
      <w:r>
        <w:rPr/>
        <w:t>O presente projeto de lei tem por escopo obter autorização legislativa para celebrar convênio com o Estado de São Paulo, por sua Secretaria de Tursimo tendo por objeto a  instalação e a melhoria de sinalização turística nas vias urbanas de Botucatu, conforme exposição de motivos apresentado pelo Secretário Adjunto de Turismo  e  Secretário de Desenvolvimento Econômico, Relações Institucionais e Trabalho</w:t>
      </w:r>
      <w:r>
        <w:rPr>
          <w:sz w:val="23"/>
          <w:szCs w:val="23"/>
        </w:rPr>
        <w:t xml:space="preserve">.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ab/>
        <w:t>Pelo exposto, aguardo confiante a aprovação do projeto anexo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Atenciosamente,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ário Eduardo Pardini Affonsec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XPOSIÇÃO DE MOTIVO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>Excelentíssimo Senhor Prefeito Municipal.</w:t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O presente projeto de lei tem por escopo obter autorização legislativa para celebração de convênio com o Estado de São Paulo, por sua Secretaria de Turismo tendo por objeto a instalação e melhoria de sinalização turística nas vias urbanas de Botucatu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 xml:space="preserve">Referido convênio é de suma importância pois irá propiciar um meio de comunicação fundamental entre a cidade e o visitante, uma vez que auxiliarão o turista a localizar os atrativos e também a traçar rotas para seu próximo destino.  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Para execução do presente convênio será repassado ao Município o valor de R$ 192.350,00 (cento e noventa e dois mil, trezentos e cinquenta reais)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É de se consignar que referido projeto foi aprovado pelo Conselho Municipal de Turismo, conforme ata que acompanha o mesmo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O parágrafo único do art. 84 da Lei 13.019/14 traz:</w:t>
      </w:r>
    </w:p>
    <w:p>
      <w:pPr>
        <w:pStyle w:val="Normal"/>
        <w:spacing w:before="280" w:after="280"/>
        <w:ind w:left="2268" w:hanging="0"/>
        <w:jc w:val="both"/>
        <w:rPr>
          <w:i/>
          <w:i/>
          <w:color w:val="000000"/>
        </w:rPr>
      </w:pPr>
      <w:r>
        <w:rPr>
          <w:color w:val="000000"/>
        </w:rPr>
        <w:t>“</w:t>
      </w:r>
      <w:r>
        <w:rPr>
          <w:i/>
          <w:color w:val="000000"/>
        </w:rPr>
        <w:t>São regidos pelo </w:t>
      </w:r>
      <w:hyperlink r:id="rId2">
        <w:r>
          <w:rPr>
            <w:rStyle w:val="InternetLink"/>
            <w:i/>
            <w:color w:val="0000FF"/>
            <w:u w:val="single"/>
          </w:rPr>
          <w:t>art. 116 da Lei nº 8.666, de 21 de junho de 1993</w:t>
        </w:r>
      </w:hyperlink>
      <w:r>
        <w:rPr>
          <w:i/>
          <w:color w:val="000000"/>
        </w:rPr>
        <w:t>, convênios: </w:t>
      </w:r>
      <w:hyperlink r:id="rId3">
        <w:r>
          <w:rPr>
            <w:rStyle w:val="InternetLink"/>
            <w:i/>
            <w:color w:val="0000FF"/>
            <w:u w:val="single"/>
          </w:rPr>
          <w:t>(Redação dada pela Lei nº 13.204, de 2015)</w:t>
        </w:r>
      </w:hyperlink>
    </w:p>
    <w:p>
      <w:pPr>
        <w:pStyle w:val="Normal"/>
        <w:spacing w:before="280" w:after="28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I - entre entes federados ou pessoas jurídicas a eles vinculadas; </w:t>
      </w:r>
      <w:hyperlink r:id="rId4">
        <w:r>
          <w:rPr>
            <w:rStyle w:val="InternetLink"/>
            <w:i/>
            <w:color w:val="0000FF"/>
            <w:u w:val="single"/>
          </w:rPr>
          <w:t>(Incluído pela Lei nº 13.204, de 2015)</w:t>
        </w:r>
      </w:hyperlink>
    </w:p>
    <w:p>
      <w:pPr>
        <w:pStyle w:val="Normal"/>
        <w:spacing w:before="280" w:after="280"/>
        <w:ind w:left="2268" w:hanging="0"/>
        <w:jc w:val="both"/>
        <w:rPr/>
      </w:pPr>
      <w:r>
        <w:rPr>
          <w:i/>
          <w:color w:val="000000"/>
        </w:rPr>
        <w:t>II - decorrentes da aplicação do disposto no inciso IV do art. 3</w:t>
      </w:r>
      <w:r>
        <w:rPr>
          <w:i/>
          <w:color w:val="000000"/>
          <w:u w:val="single"/>
          <w:vertAlign w:val="superscript"/>
        </w:rPr>
        <w:t>o</w:t>
      </w:r>
      <w:r>
        <w:rPr>
          <w:i/>
          <w:color w:val="000000"/>
        </w:rPr>
        <w:t>.”</w:t>
      </w:r>
    </w:p>
    <w:p>
      <w:pPr>
        <w:pStyle w:val="Normal"/>
        <w:ind w:firstLine="2268"/>
        <w:jc w:val="both"/>
        <w:rPr/>
      </w:pPr>
      <w:r>
        <w:rPr/>
        <w:t>Na lição de Maria Sylvia Zanella Di Pietro em sua obra Parcerias na Administração Pública traz que: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...</w:t>
      </w:r>
    </w:p>
    <w:p>
      <w:pPr>
        <w:pStyle w:val="Normal"/>
        <w:ind w:left="2835" w:hanging="0"/>
        <w:jc w:val="both"/>
        <w:rPr>
          <w:i/>
          <w:i/>
        </w:rPr>
      </w:pPr>
      <w:r>
        <w:rPr>
          <w:i/>
        </w:rPr>
        <w:t>c) os partícipes do convênio têm competências institucionais comuns; o resultado alcançado insere-se dentro das atribuições de cada qual;</w:t>
      </w:r>
    </w:p>
    <w:p>
      <w:pPr>
        <w:pStyle w:val="Normal"/>
        <w:ind w:left="2835" w:hanging="0"/>
        <w:jc w:val="both"/>
        <w:rPr>
          <w:i/>
          <w:i/>
        </w:rPr>
      </w:pPr>
      <w:r>
        <w:rPr>
          <w:i/>
        </w:rPr>
        <w:t>d) no convênio, os partícipes objetivam a obtenção de um resultado comum, ou seja, um estudo, um ato jurídico, um projeto, uma obra, um serviço técnico, uma inovação, que serão usufruídos por todos os partícipes;</w:t>
      </w:r>
    </w:p>
    <w:p>
      <w:pPr>
        <w:pStyle w:val="Normal"/>
        <w:ind w:left="2835" w:hanging="0"/>
        <w:jc w:val="both"/>
        <w:rPr>
          <w:i/>
          <w:i/>
        </w:rPr>
      </w:pPr>
      <w:r>
        <w:rPr>
          <w:i/>
        </w:rPr>
        <w:t>e) no convênio, verifica-se a mútua colaboração, que pode assumir várias formas, como repasse de verbas, uso de equipamentos, de recursos humanos e materiais, de imóveis, de know-how e outros; por isso mesmo, o convênio não cogita de preço ou remuneração;</w:t>
      </w:r>
    </w:p>
    <w:p>
      <w:pPr>
        <w:pStyle w:val="Normal"/>
        <w:ind w:left="2835" w:hanging="0"/>
        <w:jc w:val="both"/>
        <w:rPr>
          <w:i/>
          <w:i/>
        </w:rPr>
      </w:pPr>
      <w:r>
        <w:rPr>
          <w:i/>
        </w:rPr>
        <w:t xml:space="preserve">...”   </w:t>
      </w:r>
    </w:p>
    <w:p>
      <w:pPr>
        <w:pStyle w:val="Normal"/>
        <w:ind w:firstLine="212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 xml:space="preserve">Verifica-se assim, que as partes, bem como, os objetivos do presente convênio se convergem para a melhoria da sinalização turística, face o crescente número de produtos turísticos existentes no Município, bem como do expressivo número de visitantes que aqui veem para eventos, negócios, ecoturismo, técnico cientifico, esporte e turismo de aventura. 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>Diante do exposto, requeiro o encaminhamento da proposta para a Câmara Municipal de Botucat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peitosamente,</w:t>
      </w:r>
    </w:p>
    <w:p>
      <w:pPr>
        <w:pStyle w:val="Heading2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ugusto César Tecchio</w:t>
      </w:r>
    </w:p>
    <w:p>
      <w:pPr>
        <w:pStyle w:val="Normal"/>
        <w:jc w:val="center"/>
        <w:rPr/>
      </w:pPr>
      <w:r>
        <w:rPr/>
        <w:t>Secretário Adjunto de Tur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unot de Lara Carvalho</w:t>
      </w:r>
    </w:p>
    <w:p>
      <w:pPr>
        <w:pStyle w:val="Normal"/>
        <w:jc w:val="center"/>
        <w:rPr/>
      </w:pPr>
      <w:r>
        <w:rPr/>
        <w:t>Secretário Municipal de Desenvolvimento Econômico,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Relações Institucionais e Trabalh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i/>
          <w:i/>
          <w:color w:val="000000"/>
          <w:sz w:val="27"/>
          <w:szCs w:val="27"/>
        </w:rPr>
      </w:pPr>
      <w:r>
        <w:rPr>
          <w:rFonts w:cs="Arial" w:ascii="Arial" w:hAnsi="Arial"/>
          <w:b/>
          <w:i/>
          <w:color w:val="000000"/>
          <w:sz w:val="27"/>
          <w:szCs w:val="27"/>
        </w:rPr>
        <w:t>MINUTA DE CONVÊNIO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i/>
          <w:i/>
          <w:color w:val="000000"/>
          <w:sz w:val="27"/>
          <w:szCs w:val="27"/>
        </w:rPr>
      </w:pPr>
      <w:r>
        <w:rPr>
          <w:rFonts w:cs="Arial" w:ascii="Arial" w:hAnsi="Arial"/>
          <w:b/>
          <w:i/>
          <w:color w:val="000000"/>
          <w:sz w:val="27"/>
          <w:szCs w:val="27"/>
        </w:rPr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7"/>
          <w:szCs w:val="27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i/>
          <w:iCs/>
          <w:color w:val="000000"/>
          <w:sz w:val="27"/>
          <w:szCs w:val="27"/>
        </w:rPr>
        <w:t>“</w:t>
      </w:r>
      <w:r>
        <w:rPr>
          <w:rFonts w:cs="Arial" w:ascii="Arial" w:hAnsi="Arial"/>
          <w:i/>
          <w:iCs/>
          <w:color w:val="000000"/>
          <w:sz w:val="27"/>
          <w:szCs w:val="27"/>
        </w:rPr>
        <w:t>Convênio que celebram o Estado de São Paulo, pela Secretaria de Turismo, e o Município de BOTUCATU, objetivando a transferência de recursos financeiros do Fundo de Melhoria das Estâncias</w:t>
      </w:r>
      <w:r>
        <w:rPr>
          <w:color w:val="000000"/>
          <w:sz w:val="27"/>
          <w:szCs w:val="27"/>
        </w:rPr>
        <w:t>”.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Pelo presente instrumento, o Estado de São Paulo, por meio de sua Secretaria de Turismo, CNPJ nº                           neste ato representada por seu, Titular,                                       , portador do R.G.                       e do CPF                             , autorizado pelo Decreto nº            , de    de                  de 2011, e o Município de                                     , CNPJ nº                      , neste ato representado pelo seu Prefeito,                            , portador do R.G.                         e do CPF                             , autorizado pela Lei municipal nº                , de       de                 de           , celebram o presente Convênio, mediante as cláusulas e condições que seguem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CLÁUSULA PRIMEIRA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Do Objeto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  <w:t>Constitui objeto deste Convênio a transferência de recursos financeiros para “(identificar a obra, o serviço ou o projeto)”, de acordo com o Plano de Trabalho que faz parte integrante deste instrumento como Anexo I.</w:t>
        <w:br/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Parágrafo único - O Plano de Trabalho a que alude o “caput” desta cláusula poderá ser modificado para melhor adequação técnica ou financeira, vedada a alteração de objeto, mediante prévia autorização do Secretário de Turismo.</w:t>
        <w:br/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CLÁUSULA SEGUNDA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Da Execução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  <w:t>São executores do presente Convênio:</w:t>
        <w:br/>
        <w:t>I - pelo Estado, a Secretaria de Turismo, doravante denominada SECRETARIA, cuja fiscalização será exercida por seu corpo técnico;</w:t>
        <w:br/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II - pelo Município, a Prefeitura do Município de                                    , doravante denominada MUNICÍPIO, cujos gestor e responsável técnico foram indicados pelo Município através da portaria nº               , que faz parte integrante do presente instrumento.</w:t>
        <w:br/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CLÁUSULA TERCEIRA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Das Obrigações dos Partícipes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  <w:t>Para a execução do presente Convênio a SECRETARIA e o MUNICÍPIO terão as seguintes obrigações:</w:t>
        <w:br/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I – compete à SECRETARIA:</w:t>
        <w:br/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a) analisar e aprovar a documentação técnica do objeto do presente Convênio, as prestações de contas dos recursos repassados e os laudos de vistoria técnica;</w:t>
        <w:br/>
        <w:t>b) acompanhar e supervisionar a execução do objeto do presente Convênio, ambos de responsabilidade técnica do MUNICÍPIO;</w:t>
        <w:br/>
        <w:t>c) repassar ao MUNICÍPIO os recursos financeiros, de acordo com a Cláusula Sexta do presente Convênio;</w:t>
        <w:br/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II - compete ao MUNICÍPIO:</w:t>
        <w:br/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a) executar direta ou indiretamente, porém sempre sob sua responsabilidade, o objeto do presente Convênio, com início no prazo de       (        ) dias, contados da assinatura deste instrumento, em conformidade com o cronograma físico-financeiro integrante do Plano de Trabalho, observados os melhores padrões de qualidade e economia;</w:t>
        <w:br/>
        <w:t>b) acompanhar e fiscalizar a execução do objeto do presente Convênio;</w:t>
        <w:br/>
        <w:t>c) responsabilizar-se tecnicamente pela execução do objeto do presente Convênio;</w:t>
        <w:br/>
        <w:t>d) colocar à disposição da SECRETARIA a documentação referente à aplicação dos recursos financeiros recebidos, permitindo sua mais ampla fiscalização;</w:t>
        <w:br/>
        <w:t>e) complementar com recursos próprios aqueles repassados pela SECRETARIA, cobrindo o custo total da execução do objeto do presente Convênio;</w:t>
        <w:br/>
        <w:t>f) prestar contas das aplicações financeiras decorrentes deste Convênio, conforme Manual de Orientação cedido pela SECRETARIA, sem prejuízo do atendimento das instruções específicas do Tribunal de Contas do Estado;</w:t>
        <w:br/>
        <w:t>g) responsabilizar-se pelos encargos trabalhistas, previdenciários, fiscais, comerciais e outros resultantes do presente Convênio, bem assim por eventuais danos ou prejuízos causados a terceiros em decorrência da execução deste ajuste, isentando a SECRETARIA de qualquer responsabilidade;</w:t>
        <w:br/>
        <w:t>h) instalar e manter placa de identificação do objeto do presente Convênio, de acordo com modelo oficial oferecido pela SECRETARIA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CLÁUSULA QUARTA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Do Valor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  <w:t>O valor do presente Convênio é de R$                        (                                          ), sendo R$                       (                               ) de responsabilidade da SECRETARIA e R$                     (                                 ) de responsabilidade do MUNICÍPIO.</w:t>
        <w:br/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CLÁUSULA QUINTA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Dos Recursos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  <w:t>Os recursos a serem transferidos pela SECRETARIA ao MUNICÍPIO, originários do Fundo de Melhoria das Estâncias, onerarão o crédito , classificação funcional programática , categoria econômica .</w:t>
        <w:br/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§ 1º - Os recursos transferidos pela SECRETARIA ao MUNICÍPIO em função deste Convênio serão depositados em conta vinculada no Banco do Brasil S/A, ou em outra instituição que venha a funcionar como agente financeiro do Tesouro Estadual, devendo ser aplicados, exclusivamente, na execução do objeto deste ajuste.</w:t>
        <w:br/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§ 2º - O MUNICÍPIO deverá observar, ainda, as seguintes regras:</w:t>
        <w:br/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. no período correspondente ao intervalo entre a liberação e sua efetiva utilização, os recursos financeiros deverão ser aplicados, por intermédio do Banco do Brasil S.A., observado o disposto no § 1º desta cláusula, em caderneta de poupança, se o seu uso for igual ou superior a um mês, ou em operação de mercado aberto lastreada em título da dívida pública, quando a utilização dos recursos se verificar em prazo inferior a um mês;</w:t>
        <w:br/>
        <w:t>2. as receitas financeiras serão exclusivamente aplicadas no objeto deste Convênio;</w:t>
        <w:br/>
        <w:t>3. os extratos bancários contendo o movimento diário (histórico) da conta bancária, juntamente com a documentação referente à aplicação das disponibilidades financeiras, a serem fornecidos pela instituição financeira, integrarão a prestação de contas de que trata a Cláusula Terceira, inciso II, alínea “f” deste instrumento;</w:t>
        <w:br/>
        <w:t>4. o descumprimento do disposto neste parágrafo obrigará o MUNICÍPIO à restituição do numerário recebido, acrescido da remuneração das respectivas aplicações financeiras até a data do efetivo depósito;</w:t>
        <w:br/>
        <w:t>5. as notas fiscais/faturas ou os comprovantes das despesas efetuadas serão emitidos em nome do MUNICÍPIO, devendo mencionar “Convênio ST/DADE”, seguido do número constante do preâmbulo deste instrumento.</w:t>
        <w:br/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CLÁUSULA SEXTA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Da Liberação dos Recursos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  <w:t>Os recursos de responsabilidade da SECRETARIA serão repassados, de acordo com o cronograma físico-financeiro constante do Plano de Trabalho, em      (     ) parcelas.</w:t>
        <w:br/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Parágrafo único - A primeira das parcelas a que alude o “caput” desta cláusula será repassada em até 30 (trinta) dias, contados da data de assinatura deste instrumento, observado, quanto às demais, o disposto no inciso I do § 3º do artigo 116 da Lei federal nº 8.666, de 21 de junho de 1993, com suas alterações.</w:t>
        <w:br/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CLÁUSULA SÉTIMA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Da Denúncia e da Rescisão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  <w:t>Este Convênio poderá ser denunciado a qualquer tempo, mediante notificação prévia de 30 (trinta) dias, e será rescindido na hipótese de descumprimento de suas cláusulas ou infração legal.</w:t>
        <w:br/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CLÁUSULA OITAVA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Da Responsabilidade do MUNICÍPIO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  <w:t>Obriga-se o MUNICÍPIO, nos casos de não utilização dos recursos para o fim convencionado, aplicação indevida destes ou rescisão do ajuste, a devolvê-los, atualizados monetariamente pelos índices da caderneta de poupança, a partir da data do repasse.</w:t>
        <w:br/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CLÁUSULA NONA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Do Prazo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  <w:t>O prazo de vigência do presente Convênio é de           (           ) dias, contados da data de assinatura deste instrumento.</w:t>
        <w:br/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Parágrafo único - Havendo motivo relevante e interesse dos partícipes, o presente Convênio poderá ter seu prazo de execução prorrogado mediante termo aditivo e prévia autorização do Secretário de Turismo, observado o limite máximo de 5 (cinco) anos de vigência.</w:t>
        <w:br/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CLÁUSULA DÉCIMA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Do Foro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  <w:t>Fica eleito o Foro da Comarca da Capital para dirimir dúvidas oriundas da execução deste Convênio, após esgotadas as respectivas instâncias administrativas. E, por estarem de acordo, assinam os partícipes o presente instrumento em 3 (três) vias de igual teor e forma, na presença das 2 (duas) testemunhas também abaixo assinadas.</w:t>
        <w:br/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São Paulo,       de               de              .</w:t>
        <w:br/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CRETÁRIO DE TURISMO                                         PREFEITO DO MUNICÍPIO DE </w:t>
        <w:tab/>
        <w:tab/>
        <w:tab/>
        <w:tab/>
        <w:tab/>
        <w:tab/>
        <w:tab/>
        <w:tab/>
        <w:t xml:space="preserve">   BOTUCATU</w:t>
        <w:b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stemunhas:</w:t>
        <w:b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3" w:right="5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_______________________            2._______________________</w:t>
        <w:br/>
        <w:t>Nome:</w:t>
        <w:tab/>
        <w:tab/>
        <w:tab/>
        <w:tab/>
        <w:tab/>
        <w:tab/>
        <w:tab/>
        <w:tab/>
        <w:t>Nome:</w:t>
        <w:br/>
        <w:t>R.G.:                     RG:           </w:t>
        <w:br/>
        <w:t>CPF:                                                                                     CP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288" w:after="288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headerReference w:type="default" r:id="rId5"/>
      <w:footerReference w:type="default" r:id="rId6"/>
      <w:type w:val="nextPage"/>
      <w:pgSz w:w="11906" w:h="16838"/>
      <w:pgMar w:left="1814" w:right="680" w:gutter="0" w:header="284" w:top="680" w:footer="449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  <w:sz w:val="20"/>
        <w:szCs w:val="20"/>
      </w:rPr>
      <w:t xml:space="preserve">Págin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10</w:t>
    </w:r>
    <w:r>
      <w:rPr>
        <w:sz w:val="20"/>
        <w:i/>
        <w:b/>
        <w:szCs w:val="20"/>
      </w:rPr>
      <w:fldChar w:fldCharType="end"/>
    </w:r>
    <w:r>
      <w:rPr>
        <w:b/>
        <w:i/>
        <w:sz w:val="20"/>
        <w:szCs w:val="20"/>
      </w:rPr>
      <w:t xml:space="preserve"> de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10</w:t>
    </w:r>
    <w:r>
      <w:rPr>
        <w:sz w:val="20"/>
        <w:i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lonna MT" w:hAnsi="Colonna MT" w:cs="Gabriola"/>
        <w:b/>
        <w:b/>
        <w:sz w:val="32"/>
      </w:rPr>
    </w:pPr>
    <w:r>
      <w:rPr>
        <w:rFonts w:cs="Gabriola" w:ascii="Colonna MT" w:hAnsi="Colonna MT"/>
        <w:b/>
        <w:sz w:val="32"/>
        <w:lang w:val="en-US" w:eastAsia="en-US"/>
      </w:rPr>
      <w:drawing>
        <wp:inline distT="0" distB="0" distL="0" distR="0">
          <wp:extent cx="5946140" cy="676910"/>
          <wp:effectExtent l="0" t="0" r="0" b="0"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lonna MT" w:hAnsi="Colonna MT" w:cs="Gabriola"/>
        <w:b/>
        <w:b/>
        <w:sz w:val="32"/>
      </w:rPr>
    </w:pPr>
    <w:r>
      <w:rPr>
        <w:rFonts w:cs="Gabriola" w:ascii="Colonna MT" w:hAnsi="Colonna MT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1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L8666cons.htm" TargetMode="External"/><Relationship Id="rId3" Type="http://schemas.openxmlformats.org/officeDocument/2006/relationships/hyperlink" Target="http://www.planalto.gov.br/ccivil_03/_Ato2015-2018/2015/Lei/L13204.htm" TargetMode="External"/><Relationship Id="rId4" Type="http://schemas.openxmlformats.org/officeDocument/2006/relationships/hyperlink" Target="http://www.planalto.gov.br/ccivil_03/_Ato2015-2018/2015/Lei/L13204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8:46:00Z</dcterms:created>
  <dc:creator>Pref_Btu</dc:creator>
  <dc:description/>
  <cp:keywords/>
  <dc:language>en-US</dc:language>
  <cp:lastModifiedBy>Erika</cp:lastModifiedBy>
  <cp:lastPrinted>2020-01-31T14:38:00Z</cp:lastPrinted>
  <dcterms:modified xsi:type="dcterms:W3CDTF">2020-02-05T19:22:00Z</dcterms:modified>
  <cp:revision>6</cp:revision>
  <dc:subject/>
  <dc:title>PROJETO DE LEI Nº</dc:title>
</cp:coreProperties>
</file>