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9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fevereir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lterar a Portaria nº 2.093, de 20 de janeiro de 2020, para o fim de conce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>, Chefe da Divisão Administrativa, férias a que tem direito, referente ao período aquisitivo de 06/04/2018 a 05/04/2019 sendo 10 dias a partir de 02/03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03T14:50:00Z</cp:lastPrinted>
  <dcterms:modified xsi:type="dcterms:W3CDTF">2020-02-06T11:35:00Z</dcterms:modified>
  <cp:revision>70</cp:revision>
  <dc:subject/>
  <dc:title/>
</cp:coreProperties>
</file>