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</w:t>
      </w:r>
      <w:r>
        <w:rPr>
          <w:rFonts w:cs="Arial" w:ascii="Arial" w:hAnsi="Arial"/>
          <w:sz w:val="24"/>
          <w:szCs w:val="24"/>
          <w:u w:val="single"/>
        </w:rPr>
        <w:t>050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2/2020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iste na Rua Raimundo Putti, no Distrito de Rubião Junior, uma ponte de acesso aos bairros Monte Alegre e Faxinal, a qual está estreita para o trânsito das máquinas agrícolas das propriedades rurais da regiã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ocalidade em questão possui intenso fluxo de veículos circunstância que exige solução para o problema acima mencionad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realizar a ampliação da largura da ponte de acesso aos bairros Monte Alegre e Faxinal, localizada na Rua Raimundo Putti, Distrito de Rubião Júnior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LC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11T12:33:00Z</dcterms:modified>
  <cp:revision>19</cp:revision>
  <dc:subject/>
  <dc:title/>
</cp:coreProperties>
</file>