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tornar mão única de direção à Rua Vinte e Três de Setembro, próximo à Escola Estadual “Dom Lúcio Antunes de Souza”, na Vila dos Lavradores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pedido se justifica pelo fato de que tal via possui intenso fluxo de veículos e os motoristas estão encontrando dificuldades para transitar pelo local aumentando o risco de acidentes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11T17:39:00Z</dcterms:modified>
  <cp:revision>62</cp:revision>
  <dc:subject/>
  <dc:title/>
</cp:coreProperties>
</file>