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quantas autuações e fiscalizações foram realizadas em táxis e em motoristas de transporte individual de passageiros oferecido e solicitado exclusivamente por aplicativos que se encontravam irregulares, bem como se essas autuações resultaram em puniçã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Garamond" w:hAnsi="Garamond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20-02-11T12:39:00Z</dcterms:modified>
  <cp:revision>20</cp:revision>
  <dc:subject/>
  <dc:title/>
</cp:coreProperties>
</file>