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5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Muitas</w:t>
      </w:r>
      <w:r>
        <w:rPr>
          <w:rFonts w:cs="Arial" w:ascii="Arial" w:hAnsi="Arial"/>
          <w:bCs/>
          <w:sz w:val="24"/>
          <w:szCs w:val="24"/>
        </w:rPr>
        <w:t xml:space="preserve"> vias públicas da Vila Maria apresentam péssimo estado de conservação, com muitos buracos e irregularidades, necessitando de melhorias na sua paviment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breve será inaugurado na região o Supermercado Panelão, levando ao aumento do tráfego de veículos </w:t>
      </w:r>
      <w:r>
        <w:rPr>
          <w:rFonts w:cs="Arial" w:ascii="Arial" w:hAnsi="Arial"/>
          <w:bCs/>
          <w:sz w:val="24"/>
          <w:szCs w:val="24"/>
        </w:rPr>
        <w:t>podendo o mau estado de conservação das vias causar acidente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realizar o recapeamento asfáltico </w:t>
      </w:r>
      <w:r>
        <w:rPr>
          <w:rFonts w:cs="Arial" w:ascii="Arial" w:hAnsi="Arial"/>
          <w:bCs/>
          <w:sz w:val="24"/>
          <w:szCs w:val="24"/>
        </w:rPr>
        <w:t>das Ruas João Morato da Conceição, Coronel Joaquim Leandro de Oliveira, Dr. Antônio Amaral César, Padre Euclides, Ângelo Milanesi e Frederico Petry na Vila Maria, melhorando o tráfego de veículos e oferecendo mais segurança a todos os usuários e moradores do bairr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1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2-11T11:39:00Z</dcterms:modified>
  <cp:revision>31</cp:revision>
  <dc:subject/>
  <dc:title/>
</cp:coreProperties>
</file>