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pavimentação asfáltica da Travessa Gertrudes Bueno, na Vila Silvinha, de forma a atender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Tal solicitação se justifica uma vez que o Poder Executivo está realizando a pavimentação de diversas vias da cidade, bem como implantando uma grande infraestrutura ao longo das margens do Ribeirão Lavapés e moradores dos arredores da Travessa Gertrudes Bueno procuraram esta vereadora para solicitar o término da pavimentação no citado trech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34:00Z</dcterms:modified>
  <cp:revision>32</cp:revision>
  <dc:subject/>
  <dc:title/>
</cp:coreProperties>
</file>