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55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Cozinha Piloto recebeu, neste início de ano, algumas benfeitorias que acolheram a necessidade de instalar um novo sistema de abastecimento de gás e a construção de nova câmara fria para conservação de produtos orgânic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É sabido que novos investimentos, com recursos públicos municipais, serão realizados naquele equipamento público e visando garantir, também, o bem-estar e o conforto dos funcionários que trabalham arduamente,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em 3 turnos, com praticamente 24 horas ininterruptas de trabalho no local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formar os sanitários existentes no prédio da Cozinha Piloto, de forma a beneficiar os funcionários que garantem a boa qualidade da merenda em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1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5"/>
              </w:rPr>
            </w:pPr>
            <w:r>
              <w:rPr>
                <w:rFonts w:cs="Arial" w:ascii="Arial" w:hAnsi="Arial"/>
                <w:b/>
                <w:sz w:val="28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5"/>
              </w:rPr>
            </w:pPr>
            <w:r>
              <w:rPr>
                <w:rFonts w:cs="Arial" w:ascii="Arial" w:hAnsi="Arial"/>
                <w:b/>
                <w:sz w:val="28"/>
                <w:szCs w:val="25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2-11T17:41:00Z</dcterms:modified>
  <cp:revision>36</cp:revision>
  <dc:subject/>
  <dc:title/>
</cp:coreProperties>
</file>