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lunos que moram na região da Rua Gereone Rubim, no bairro Jardim Botucatu, distrito de Rubião Junior, estão com dificuldades com o horário do transporte escolar no período da manhã, em especial aos que se dirigem até a Escola Prof. João Queiroz Marqu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r conta de tal situação, muitos acabam tendo que seguir o caminho a pé por quarenta minutos, sozinhos e sem 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omunidade local solicita melhoria em relação ao transporte escolar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 e juntamente com secretaria competente, adequar os horários do transporte escolar que atende a comunidade da Rua Gereone Rubim, no Jardim Botucatu, em especial ao que se dirige até a Escola Prof. João Queiroz Marques no período da manhã, visando beneficiar os alunos que moram em citado bairro do Distrito de Rubião Junio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42:00Z</dcterms:modified>
  <cp:revision>36</cp:revision>
  <dc:subject/>
  <dc:title/>
</cp:coreProperties>
</file>